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Legenda"/>
        <w:rPr>
          <w:color w:val="000000"/>
        </w:rPr>
      </w:pPr>
      <w:r>
        <w:rPr/>
        <w:t>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Comunicado CAT-16, de 21-09-16 – DOE 23-09-16</w:t>
      </w:r>
    </w:p>
    <w:p>
      <w:pPr>
        <w:pStyle w:val="Normal"/>
        <w:jc w:val="both"/>
        <w:rPr>
          <w:rFonts w:ascii="Arial" w:hAnsi="Arial" w:cs="Arial"/>
          <w:sz w:val="24"/>
        </w:rPr>
      </w:pPr>
      <w:r>
        <w:rPr>
          <w:rFonts w:cs="Arial" w:ascii="Arial" w:hAnsi="Arial"/>
          <w:sz w:val="24"/>
        </w:rPr>
        <w:t>O Coordenador da Administração Tributária declara que as datas fixadas para cumprimento das OBRIGAÇÕES PRINCIPAIS E ACESSÓRIAS, do mês de OUTUBRO de 2016, são as constantes da Agenda Tributária Paulista anexa.</w:t>
      </w:r>
    </w:p>
    <w:p>
      <w:pPr>
        <w:pStyle w:val="Normal"/>
        <w:jc w:val="both"/>
        <w:rPr>
          <w:rFonts w:ascii="Arial" w:hAnsi="Arial" w:cs="Arial"/>
          <w:sz w:val="24"/>
        </w:rPr>
      </w:pPr>
      <w:r>
        <w:rPr>
          <w:rFonts w:cs="Arial" w:ascii="Arial" w:hAnsi="Arial"/>
          <w:sz w:val="24"/>
        </w:rPr>
      </w:r>
    </w:p>
    <w:tbl>
      <w:tblPr>
        <w:tblW w:w="10560" w:type="dxa"/>
        <w:jc w:val="left"/>
        <w:tblInd w:w="-75" w:type="dxa"/>
        <w:tblLayout w:type="fixed"/>
        <w:tblCellMar>
          <w:top w:w="0" w:type="dxa"/>
          <w:left w:w="70" w:type="dxa"/>
          <w:bottom w:w="0" w:type="dxa"/>
          <w:right w:w="70" w:type="dxa"/>
        </w:tblCellMar>
      </w:tblPr>
      <w:tblGrid>
        <w:gridCol w:w="6591"/>
        <w:gridCol w:w="1984"/>
        <w:gridCol w:w="1985"/>
      </w:tblGrid>
      <w:tr>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TRIBUTÁRIA PAULISTA N° 326</w:t>
            </w:r>
          </w:p>
        </w:tc>
      </w:tr>
      <w:tr>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ÊS DE OUTUBRO DE 2016</w:t>
            </w:r>
          </w:p>
        </w:tc>
      </w:tr>
      <w:tr>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S PARA RECOLHIMENTO DO ICMS PARA ESTABELECIMENTOS SUJEITOS AO REGIME</w:t>
            </w:r>
          </w:p>
          <w:p>
            <w:pPr>
              <w:pStyle w:val="Normal"/>
              <w:jc w:val="center"/>
              <w:rPr>
                <w:rFonts w:ascii="Arial" w:hAnsi="Arial" w:cs="Arial"/>
                <w:b/>
                <w:b/>
              </w:rPr>
            </w:pPr>
            <w:r>
              <w:rPr>
                <w:rFonts w:cs="Arial" w:ascii="Arial" w:hAnsi="Arial"/>
                <w:b/>
              </w:rPr>
              <w:t>PERIÓDICO DE APURAÇÃO</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LASSIFICAÇÃO DE ATIVIDADE ECONÔM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 DE PRAZO DE</w:t>
            </w:r>
          </w:p>
          <w:p>
            <w:pPr>
              <w:pStyle w:val="Normal"/>
              <w:jc w:val="center"/>
              <w:rPr>
                <w:rFonts w:ascii="Arial" w:hAnsi="Arial" w:cs="Arial"/>
                <w:b/>
                <w:b/>
                <w:sz w:val="16"/>
              </w:rPr>
            </w:pPr>
            <w:r>
              <w:rPr>
                <w:rFonts w:cs="Arial" w:ascii="Arial" w:hAnsi="Arial"/>
                <w:b/>
                <w:sz w:val="16"/>
              </w:rPr>
              <w:t>RECOLH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COLHIMENTO DO</w:t>
            </w:r>
          </w:p>
          <w:p>
            <w:pPr>
              <w:pStyle w:val="Normal"/>
              <w:jc w:val="center"/>
              <w:rPr>
                <w:rFonts w:ascii="Arial" w:hAnsi="Arial" w:cs="Arial"/>
                <w:b/>
                <w:b/>
                <w:sz w:val="16"/>
              </w:rPr>
            </w:pPr>
            <w:r>
              <w:rPr>
                <w:rFonts w:cs="Arial" w:ascii="Arial" w:hAnsi="Arial"/>
                <w:b/>
                <w:sz w:val="16"/>
              </w:rPr>
              <w:t>ICMS</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CNA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CP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FERÊNCIA</w:t>
            </w:r>
          </w:p>
          <w:p>
            <w:pPr>
              <w:pStyle w:val="Normal"/>
              <w:jc w:val="center"/>
              <w:rPr>
                <w:rFonts w:ascii="Arial" w:hAnsi="Arial" w:cs="Arial"/>
                <w:b/>
                <w:b/>
                <w:sz w:val="16"/>
              </w:rPr>
            </w:pPr>
            <w:r>
              <w:rPr>
                <w:rFonts w:cs="Arial" w:ascii="Arial" w:hAnsi="Arial"/>
                <w:b/>
                <w:sz w:val="16"/>
              </w:rPr>
              <w:t>SETEMBRO/2016</w:t>
            </w:r>
          </w:p>
          <w:p>
            <w:pPr>
              <w:pStyle w:val="Normal"/>
              <w:jc w:val="center"/>
              <w:rPr>
                <w:rFonts w:ascii="Arial" w:hAnsi="Arial" w:cs="Arial"/>
                <w:b/>
                <w:b/>
                <w:sz w:val="16"/>
              </w:rPr>
            </w:pPr>
            <w:r>
              <w:rPr>
                <w:rFonts w:cs="Arial" w:ascii="Arial" w:hAnsi="Arial"/>
                <w:b/>
                <w:sz w:val="16"/>
              </w:rPr>
              <w:t>DIA DO VENCIMENTO</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217, 19225, 19322; 35115, 35123, 35131, 35140, 35204; 46818, 46826; 53105, 5320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5</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119, 63194; 7312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0101, 61108, 61205, 61302, 61418, 61426, 61434, 6190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7</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5</w:t>
            </w:r>
          </w:p>
        </w:tc>
      </w:tr>
    </w:tbl>
    <w:p>
      <w:pPr>
        <w:pStyle w:val="Normal"/>
        <w:jc w:val="both"/>
        <w:rPr>
          <w:rFonts w:ascii="Arial" w:hAnsi="Arial" w:cs="Arial"/>
          <w:sz w:val="24"/>
        </w:rPr>
      </w:pPr>
      <w:r>
        <w:rPr>
          <w:rFonts w:cs="Arial" w:ascii="Arial" w:hAnsi="Arial"/>
          <w:sz w:val="24"/>
        </w:rPr>
      </w:r>
    </w:p>
    <w:tbl>
      <w:tblPr>
        <w:tblW w:w="10560" w:type="dxa"/>
        <w:jc w:val="left"/>
        <w:tblInd w:w="-75" w:type="dxa"/>
        <w:tblLayout w:type="fixed"/>
        <w:tblCellMar>
          <w:top w:w="0" w:type="dxa"/>
          <w:left w:w="70" w:type="dxa"/>
          <w:bottom w:w="0" w:type="dxa"/>
          <w:right w:w="70" w:type="dxa"/>
        </w:tblCellMar>
      </w:tblPr>
      <w:tblGrid>
        <w:gridCol w:w="6591"/>
        <w:gridCol w:w="1984"/>
        <w:gridCol w:w="1985"/>
      </w:tblGrid>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 CNA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CP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GOSTO/2016</w:t>
            </w:r>
          </w:p>
          <w:p>
            <w:pPr>
              <w:pStyle w:val="Normal"/>
              <w:jc w:val="center"/>
              <w:rPr>
                <w:rFonts w:ascii="Arial" w:hAnsi="Arial" w:cs="Arial"/>
                <w:b/>
                <w:b/>
                <w:sz w:val="16"/>
              </w:rPr>
            </w:pPr>
            <w:r>
              <w:rPr>
                <w:rFonts w:cs="Arial" w:ascii="Arial" w:hAnsi="Arial"/>
                <w:b/>
                <w:sz w:val="16"/>
              </w:rPr>
              <w:t>DIA</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111, 13120, 13138, 13146, 13219, 13227, 13235, 13308, 13405, 13511, 13529, 13537, 13545, 13596, 14118, 14126, 14134, 14142, 14215, 14223, 15319, 15327, 15335, 15394, 15408; 23419, 23427; 30415, 30423, 32922, 3299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1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atividade preponderante de fabricação de telefone celular, de latas de chapa de alumínio ou de painéis de madeira MDF, independente do código CNAE em que estiver enquadrad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ervações:</w:t>
      </w:r>
    </w:p>
    <w:p>
      <w:pPr>
        <w:pStyle w:val="Normal"/>
        <w:jc w:val="both"/>
        <w:rPr>
          <w:rFonts w:ascii="Arial" w:hAnsi="Arial" w:cs="Arial"/>
          <w:sz w:val="24"/>
        </w:rPr>
      </w:pPr>
      <w:r>
        <w:rPr>
          <w:rFonts w:cs="Arial" w:ascii="Arial" w:hAnsi="Arial"/>
          <w:sz w:val="24"/>
        </w:rPr>
        <w:t>1)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sz w:val="24"/>
        </w:rPr>
      </w:pPr>
      <w:r>
        <w:rPr>
          <w:rFonts w:cs="Arial" w:ascii="Arial" w:hAnsi="Arial"/>
          <w:sz w:val="24"/>
        </w:rPr>
        <w:t>O não recolhimento do imposto até o dia indicado sujeitará o contribuinte ao seu pagamento com juros estabelecidos pela Lei 10.175, de 30-12-1998, D.O. 31-12-1998, e demais acréscimos legais.</w:t>
      </w:r>
    </w:p>
    <w:p>
      <w:pPr>
        <w:pStyle w:val="Normal"/>
        <w:jc w:val="both"/>
        <w:rPr>
          <w:rFonts w:ascii="Arial" w:hAnsi="Arial" w:cs="Arial"/>
          <w:sz w:val="24"/>
        </w:rPr>
      </w:pPr>
      <w:r>
        <w:rPr>
          <w:rFonts w:cs="Arial" w:ascii="Arial" w:hAnsi="Arial"/>
          <w:sz w:val="24"/>
        </w:rPr>
        <w:t>2) O Decreto 59.967, de 17-12-2013 – D.O. 18-12-2013, com as alterações do Decreto 61.217, de 16-04-2015 – D.O. 17-04-2015, amplia e unifica prazos de recolhimento do ICMS incidente sobre as operações ou prestações próprias, bem como em relação ao imposto retido antecipadamente por substituição tributária. Dentre as alterações, consta também a ampliação do prazo de recolhimento para contribuintes optantes pelo Simples Nacional, relativamente ao imposto devido por substituição tributária e nas entradas interestaduais - diferencial de alíquota e antecipação.</w:t>
      </w:r>
    </w:p>
    <w:p>
      <w:pPr>
        <w:pStyle w:val="Normal"/>
        <w:jc w:val="both"/>
        <w:rPr/>
      </w:pPr>
      <w:r>
        <w:rPr/>
        <w:t>SUBSTITUIÇÃO TRIBUTÁRIA:</w:t>
      </w:r>
    </w:p>
    <w:tbl>
      <w:tblPr>
        <w:tblW w:w="9913" w:type="dxa"/>
        <w:jc w:val="left"/>
        <w:tblInd w:w="-5" w:type="dxa"/>
        <w:tblLayout w:type="fixed"/>
        <w:tblCellMar>
          <w:top w:w="0" w:type="dxa"/>
          <w:left w:w="60" w:type="dxa"/>
          <w:bottom w:w="0" w:type="dxa"/>
          <w:right w:w="60" w:type="dxa"/>
        </w:tblCellMar>
      </w:tblPr>
      <w:tblGrid>
        <w:gridCol w:w="6940"/>
        <w:gridCol w:w="1189"/>
        <w:gridCol w:w="1784"/>
      </w:tblGrid>
      <w:tr>
        <w:trPr/>
        <w:tc>
          <w:tcPr>
            <w:tcW w:w="6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ERCADORIA</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PR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6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ETEMBRO/2016</w:t>
            </w:r>
          </w:p>
        </w:tc>
      </w:tr>
      <w:tr>
        <w:trPr/>
        <w:tc>
          <w:tcPr>
            <w:tcW w:w="6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VENC.</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energia elétrica (Convênio ICMS-83/00, cláusula terceir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9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álcool anidro, demais combustíveis e lubrificantes derivados de petróleo (Convênio ICMS-110/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cimento (Protocolo ICMS-11/85) ;</w:t>
            </w:r>
          </w:p>
          <w:p>
            <w:pPr>
              <w:pStyle w:val="Normal"/>
              <w:jc w:val="both"/>
              <w:rPr>
                <w:rFonts w:ascii="Arial" w:hAnsi="Arial" w:cs="Arial"/>
                <w:sz w:val="18"/>
              </w:rPr>
            </w:pPr>
            <w:r>
              <w:rPr>
                <w:rFonts w:cs="Arial" w:ascii="Arial" w:hAnsi="Arial"/>
                <w:sz w:val="18"/>
              </w:rPr>
              <w:t>- refrigerante, cerveja, chope e água, exceto água natural, mineral, gasosa ou não, ou potável, em embalagem com capacidade igual ou superior a 5.000 ml (Protocolo ICMS-11/91);</w:t>
            </w:r>
          </w:p>
          <w:p>
            <w:pPr>
              <w:pStyle w:val="Normal"/>
              <w:jc w:val="both"/>
              <w:rPr>
                <w:rFonts w:ascii="Arial" w:hAnsi="Arial" w:cs="Arial"/>
                <w:sz w:val="18"/>
              </w:rPr>
            </w:pPr>
            <w:r>
              <w:rPr>
                <w:rFonts w:cs="Arial" w:ascii="Arial" w:hAnsi="Arial"/>
                <w:sz w:val="18"/>
              </w:rPr>
              <w:t>- veículo novo (Convênio ICMS-132/92) ;</w:t>
            </w:r>
          </w:p>
          <w:p>
            <w:pPr>
              <w:pStyle w:val="Normal"/>
              <w:jc w:val="both"/>
              <w:rPr>
                <w:rFonts w:ascii="Arial" w:hAnsi="Arial" w:cs="Arial"/>
                <w:sz w:val="18"/>
              </w:rPr>
            </w:pPr>
            <w:r>
              <w:rPr>
                <w:rFonts w:cs="Arial" w:ascii="Arial" w:hAnsi="Arial"/>
                <w:sz w:val="18"/>
              </w:rPr>
              <w:t>- veículo novo motorizado a que se refere o "caput" do artigo 299 deste regulamento (Convênio ICMS-52/93);</w:t>
            </w:r>
          </w:p>
          <w:p>
            <w:pPr>
              <w:pStyle w:val="Normal"/>
              <w:jc w:val="both"/>
              <w:rPr>
                <w:rFonts w:ascii="Arial" w:hAnsi="Arial" w:cs="Arial"/>
                <w:sz w:val="18"/>
              </w:rPr>
            </w:pPr>
            <w:r>
              <w:rPr>
                <w:rFonts w:cs="Arial" w:ascii="Arial" w:hAnsi="Arial"/>
                <w:sz w:val="18"/>
              </w:rPr>
              <w:t>-  pneumáticos, câmaras-de-ar e protetores de borracha (Convênio ICMS-85/93);</w:t>
            </w:r>
          </w:p>
          <w:p>
            <w:pPr>
              <w:pStyle w:val="Normal"/>
              <w:jc w:val="both"/>
              <w:rPr>
                <w:rFonts w:ascii="Arial" w:hAnsi="Arial" w:cs="Arial"/>
                <w:sz w:val="18"/>
              </w:rPr>
            </w:pPr>
            <w:r>
              <w:rPr>
                <w:rFonts w:cs="Arial" w:ascii="Arial" w:hAnsi="Arial"/>
                <w:sz w:val="18"/>
              </w:rPr>
              <w:t>- fumo e seus sucedâneos manufaturados (Convênio ICMS-37/94);</w:t>
            </w:r>
          </w:p>
          <w:p>
            <w:pPr>
              <w:pStyle w:val="Normal"/>
              <w:jc w:val="both"/>
              <w:rPr>
                <w:rFonts w:ascii="Arial" w:hAnsi="Arial" w:cs="Arial"/>
                <w:sz w:val="18"/>
              </w:rPr>
            </w:pPr>
            <w:r>
              <w:rPr>
                <w:rFonts w:cs="Arial" w:ascii="Arial" w:hAnsi="Arial"/>
                <w:sz w:val="18"/>
              </w:rPr>
              <w:t>- tintas, vernizes e outros produtos químicos (Convênio ICMS-74/94);</w:t>
            </w:r>
          </w:p>
          <w:p>
            <w:pPr>
              <w:pStyle w:val="Normal"/>
              <w:rPr>
                <w:rFonts w:ascii="Arial" w:hAnsi="Arial" w:cs="Arial"/>
                <w:sz w:val="18"/>
              </w:rPr>
            </w:pPr>
            <w:r>
              <w:rPr>
                <w:rFonts w:cs="Arial" w:ascii="Arial" w:hAnsi="Arial"/>
                <w:sz w:val="18"/>
              </w:rPr>
              <w:t>- sorvete de qualquer espécie e preparado para fabricação de sorvete em máquina (Protocolo ICMS-2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r>
    </w:tbl>
    <w:p>
      <w:pPr>
        <w:pStyle w:val="Normal"/>
        <w:jc w:val="both"/>
        <w:rPr>
          <w:rFonts w:ascii="Arial" w:hAnsi="Arial" w:cs="Arial"/>
          <w:sz w:val="24"/>
        </w:rPr>
      </w:pPr>
      <w:r>
        <w:rPr>
          <w:rFonts w:cs="Arial" w:ascii="Arial" w:hAnsi="Arial"/>
          <w:sz w:val="24"/>
        </w:rPr>
      </w:r>
    </w:p>
    <w:tbl>
      <w:tblPr>
        <w:tblW w:w="9923" w:type="dxa"/>
        <w:jc w:val="left"/>
        <w:tblInd w:w="-5" w:type="dxa"/>
        <w:tblLayout w:type="fixed"/>
        <w:tblCellMar>
          <w:top w:w="0" w:type="dxa"/>
          <w:left w:w="60" w:type="dxa"/>
          <w:bottom w:w="0" w:type="dxa"/>
          <w:right w:w="60" w:type="dxa"/>
        </w:tblCellMar>
      </w:tblPr>
      <w:tblGrid>
        <w:gridCol w:w="6521"/>
        <w:gridCol w:w="1559"/>
        <w:gridCol w:w="1843"/>
      </w:tblGrid>
      <w:tr>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ERCADO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GOSTO/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ETEMBRO/2016</w:t>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VEN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VENC.</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mercadorias arroladas nos artigos 313-A a 313-Z19 do RICMS;-</w:t>
            </w:r>
          </w:p>
          <w:p>
            <w:pPr>
              <w:pStyle w:val="Normal"/>
              <w:rPr>
                <w:rFonts w:ascii="Arial" w:hAnsi="Arial" w:cs="Arial"/>
              </w:rPr>
            </w:pPr>
            <w:r>
              <w:rPr>
                <w:rFonts w:cs="Arial" w:ascii="Arial" w:hAnsi="Arial"/>
                <w:sz w:val="18"/>
              </w:rPr>
              <w:t>- água natural, mineral, gasosa ou não, ou potável, em embalagem com capacidade igual ou superior a 5.000 ml (Protocolo ICMS-1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10</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 partir de 01-04-2016,</w:t>
      </w:r>
      <w:r>
        <w:rPr>
          <w:rFonts w:cs="Arial" w:ascii="Arial" w:hAnsi="Arial"/>
          <w:sz w:val="24"/>
        </w:rPr>
        <w:t xml:space="preserve"> o prazo indicado para o recolhimento do imposto retido antecipadamente por substituição tributária relativamente às operações com mercadorias arroladas nos artigos 313-A a 313-Z19 do RICMS e para operações com água natural mineral, gasosa ou não, ou potável, em embalagem com capacidade igual ou superior a 5.000 ml, deverá seguir o cronograma estabelecido no artigo 2º do Decreto 59.967, de 17-12-2013; D.O. 18-12-2013, com as alterações do Decreto 61.217, de 16-04-2015 – D.O. 17-04-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 EM RELAÇÃO AO ICMS DEVIDO POR ST:</w:t>
      </w:r>
    </w:p>
    <w:p>
      <w:pPr>
        <w:pStyle w:val="Normal"/>
        <w:jc w:val="both"/>
        <w:rPr/>
      </w:pPr>
      <w:r>
        <w:rPr>
          <w:rFonts w:cs="Arial" w:ascii="Arial" w:hAnsi="Arial"/>
          <w:b/>
          <w:sz w:val="24"/>
        </w:rPr>
        <w:t>a)</w:t>
      </w:r>
      <w:r>
        <w:rPr>
          <w:rFonts w:cs="Arial" w:ascii="Arial" w:hAnsi="Arial"/>
          <w:sz w:val="24"/>
        </w:rPr>
        <w:t xml:space="preserve">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 aprovado pelo Decreto 45.490, de 30-11-2000, D.O. de 01-12-2000; com alteração do Decreto 59.967, de 17-12-2013, D.O. 18-12-2013).</w:t>
      </w:r>
    </w:p>
    <w:p>
      <w:pPr>
        <w:pStyle w:val="Normal"/>
        <w:jc w:val="both"/>
        <w:rPr/>
      </w:pPr>
      <w:r>
        <w:rPr>
          <w:rFonts w:cs="Arial" w:ascii="Arial" w:hAnsi="Arial"/>
          <w:b/>
          <w:sz w:val="24"/>
        </w:rPr>
        <w:t>b)</w:t>
      </w:r>
      <w:r>
        <w:rPr>
          <w:rFonts w:cs="Arial" w:ascii="Arial" w:hAnsi="Arial"/>
          <w:sz w:val="24"/>
        </w:rPr>
        <w:t xml:space="preserve"> Em relação ao estabelecimento refinador de petróleo e suas bases, observar-se-á o que segue: </w:t>
      </w:r>
    </w:p>
    <w:p>
      <w:pPr>
        <w:pStyle w:val="Corpodetexto3"/>
        <w:rPr/>
      </w:pPr>
      <w:r>
        <w:rPr/>
        <w:t>1) no que se refere ao imposto retido, na qualidade de sujeito passivo por substituição tributária, 80% do seu montante será recolhido até o 3º dia útil do mês subsequ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2) no que se refere ao imposto decorrente das operações próprias, 95% será recolhido até o 3º dia útil do mês subsequ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3) no que se refere ao imposto repassado a este Estado por estabelecimento localizado em outra unidade federada, o recolhimento deverá ser efetuado até o dia 10 de cada mês subseqüente ao da ocorrência do fato gerador – CPR 11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MENDA CONSTITUCIONAL 87/15 - DIFAL:</w:t>
      </w:r>
    </w:p>
    <w:p>
      <w:pPr>
        <w:pStyle w:val="Normal"/>
        <w:jc w:val="both"/>
        <w:rPr>
          <w:rFonts w:ascii="Arial" w:hAnsi="Arial" w:cs="Arial"/>
          <w:sz w:val="24"/>
        </w:rPr>
      </w:pPr>
      <w:r>
        <w:rPr>
          <w:rFonts w:cs="Arial" w:ascii="Arial" w:hAnsi="Arial"/>
          <w:sz w:val="24"/>
        </w:rPr>
        <w:t>O estabelecimento localizado em outra unidade federada inscrito no Cadastro de Contribuintes do ICMS deste Estado que</w:t>
      </w:r>
    </w:p>
    <w:p>
      <w:pPr>
        <w:pStyle w:val="Normal"/>
        <w:jc w:val="both"/>
        <w:rPr>
          <w:rFonts w:ascii="Arial" w:hAnsi="Arial" w:cs="Arial"/>
          <w:sz w:val="24"/>
        </w:rPr>
      </w:pPr>
      <w:r>
        <w:rPr>
          <w:rFonts w:cs="Arial" w:ascii="Arial" w:hAnsi="Arial"/>
          <w:sz w:val="24"/>
        </w:rPr>
        <w:t>realizou operações ou prestações destinadas a não contribuinte do imposto localizado neste Estado durante o mês de setembro</w:t>
      </w:r>
    </w:p>
    <w:p>
      <w:pPr>
        <w:pStyle w:val="Normal"/>
        <w:jc w:val="both"/>
        <w:rPr>
          <w:rFonts w:ascii="Arial" w:hAnsi="Arial" w:cs="Arial"/>
          <w:sz w:val="24"/>
        </w:rPr>
      </w:pPr>
      <w:r>
        <w:rPr>
          <w:rFonts w:cs="Arial" w:ascii="Arial" w:hAnsi="Arial"/>
          <w:sz w:val="24"/>
        </w:rPr>
        <w:t>de 2016 deverá preencher e entregar a GIA ST Nacional para este Estado até o dia 10-10-2016 e recolher o imposto devido até o</w:t>
      </w:r>
    </w:p>
    <w:p>
      <w:pPr>
        <w:pStyle w:val="Normal"/>
        <w:jc w:val="both"/>
        <w:rPr>
          <w:rFonts w:ascii="Arial" w:hAnsi="Arial" w:cs="Arial"/>
          <w:sz w:val="24"/>
        </w:rPr>
      </w:pPr>
      <w:r>
        <w:rPr>
          <w:rFonts w:cs="Arial" w:ascii="Arial" w:hAnsi="Arial"/>
          <w:sz w:val="24"/>
        </w:rPr>
        <w:t>dia 17 de outubro, por meio de GNRE (código 10008-0 - ICMS Recolhimentos Especiais). (Convênio ICMS 93/15, cláusulas quarta</w:t>
      </w:r>
    </w:p>
    <w:p>
      <w:pPr>
        <w:pStyle w:val="Normal"/>
        <w:jc w:val="both"/>
        <w:rPr>
          <w:rFonts w:ascii="Arial" w:hAnsi="Arial" w:cs="Arial"/>
          <w:sz w:val="24"/>
        </w:rPr>
      </w:pPr>
      <w:r>
        <w:rPr>
          <w:rFonts w:cs="Arial" w:ascii="Arial" w:hAnsi="Arial"/>
          <w:sz w:val="24"/>
        </w:rPr>
        <w:t>e quinta; artigo 109, artigo 115, XV-B, XV-C e § 9º, artigo 254, parágrafo único e artigo 3º, § 6º do Anexo IV, todos do RICMS/00).</w:t>
      </w:r>
    </w:p>
    <w:p>
      <w:pPr>
        <w:pStyle w:val="Normal"/>
        <w:jc w:val="both"/>
        <w:rPr/>
      </w:pPr>
      <w:r>
        <w:rPr/>
        <w:t>SIMPLES NACIONAL:</w:t>
      </w:r>
    </w:p>
    <w:tbl>
      <w:tblPr>
        <w:tblW w:w="8970" w:type="dxa"/>
        <w:jc w:val="left"/>
        <w:tblInd w:w="-5" w:type="dxa"/>
        <w:tblLayout w:type="fixed"/>
        <w:tblCellMar>
          <w:top w:w="0" w:type="dxa"/>
          <w:left w:w="60" w:type="dxa"/>
          <w:bottom w:w="0" w:type="dxa"/>
          <w:right w:w="60" w:type="dxa"/>
        </w:tblCellMar>
      </w:tblPr>
      <w:tblGrid>
        <w:gridCol w:w="6906"/>
        <w:gridCol w:w="2064"/>
      </w:tblGrid>
      <w:tr>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ATA PARA RECOLHIMENTO DO ICMS PARA ESTABELECIMENTOS SUJEITOS AO REGIME DO "SIMPLES NACIO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6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ÇÃ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6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GOSTO/2016</w:t>
            </w:r>
          </w:p>
        </w:tc>
      </w:tr>
      <w:tr>
        <w:trPr/>
        <w:tc>
          <w:tcPr>
            <w:tcW w:w="6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VENCIMENTO</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ferencial de Alíquota nos termos do Artigo 115, inciso XV-A, do RICMS (Portaria CAT-75/08) *</w:t>
            </w:r>
          </w:p>
          <w:p>
            <w:pPr>
              <w:pStyle w:val="Normal"/>
              <w:rPr>
                <w:rFonts w:ascii="Arial" w:hAnsi="Arial" w:cs="Arial"/>
              </w:rPr>
            </w:pPr>
            <w:r>
              <w:rPr>
                <w:rFonts w:cs="Arial" w:ascii="Arial" w:hAnsi="Arial"/>
                <w:sz w:val="18"/>
              </w:rPr>
              <w:t>Substituição Tributária, nos termos do § 2º do Artigo 268 do RICM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10</w:t>
            </w:r>
          </w:p>
        </w:tc>
      </w:tr>
    </w:tbl>
    <w:p>
      <w:pPr>
        <w:pStyle w:val="Normal"/>
        <w:jc w:val="both"/>
        <w:rPr/>
      </w:pPr>
      <w:r>
        <w:rPr>
          <w:rFonts w:cs="Arial" w:ascii="Arial" w:hAnsi="Arial"/>
          <w:b/>
          <w:sz w:val="24"/>
        </w:rPr>
        <w:t>* NOTA:</w:t>
      </w:r>
      <w:r>
        <w:rPr>
          <w:rFonts w:cs="Arial" w:ascii="Arial" w:hAnsi="Arial"/>
          <w:sz w:val="24"/>
        </w:rPr>
        <w:t xml:space="preserve"> Para fatos geradores a partir de 01-01-2014,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Normal"/>
        <w:jc w:val="both"/>
        <w:rPr>
          <w:rFonts w:ascii="Arial" w:hAnsi="Arial" w:cs="Arial"/>
          <w:sz w:val="24"/>
        </w:rPr>
      </w:pPr>
      <w:r>
        <w:rPr>
          <w:rFonts w:cs="Arial" w:ascii="Arial" w:hAnsi="Arial"/>
          <w:sz w:val="24"/>
        </w:rPr>
        <w:t>O prazo para o pagamento do DAS referente ao período de apuração de setembro de 2016 encontra-se disponível no portal do Simples Nacional (http://www8.receita.fazenda.gov.br/SimplesNacional/) por meio do link Agenda do Simples Nacional.</w:t>
      </w:r>
    </w:p>
    <w:p>
      <w:pPr>
        <w:pStyle w:val="Normal"/>
        <w:jc w:val="both"/>
        <w:rPr>
          <w:rFonts w:ascii="Arial" w:hAnsi="Arial" w:cs="Arial"/>
          <w:sz w:val="24"/>
        </w:rPr>
      </w:pPr>
      <w:r>
        <w:rPr>
          <w:rFonts w:cs="Arial" w:ascii="Arial" w:hAnsi="Arial"/>
          <w:sz w:val="24"/>
        </w:rPr>
      </w:r>
    </w:p>
    <w:p>
      <w:pPr>
        <w:pStyle w:val="Normal"/>
        <w:jc w:val="both"/>
        <w:rPr/>
      </w:pPr>
      <w:r>
        <w:rPr/>
        <w:t>OUTRAS OBRIGAÇÕES ACESSÓRIAS:</w:t>
      </w:r>
    </w:p>
    <w:tbl>
      <w:tblPr>
        <w:tblW w:w="10229" w:type="dxa"/>
        <w:jc w:val="left"/>
        <w:tblInd w:w="-5" w:type="dxa"/>
        <w:tblLayout w:type="fixed"/>
        <w:tblCellMar>
          <w:top w:w="0" w:type="dxa"/>
          <w:left w:w="70" w:type="dxa"/>
          <w:bottom w:w="0" w:type="dxa"/>
          <w:right w:w="70" w:type="dxa"/>
        </w:tblCellMar>
      </w:tblPr>
      <w:tblGrid>
        <w:gridCol w:w="1560"/>
        <w:gridCol w:w="2551"/>
        <w:gridCol w:w="709"/>
        <w:gridCol w:w="567"/>
        <w:gridCol w:w="567"/>
        <w:gridCol w:w="567"/>
        <w:gridCol w:w="567"/>
        <w:gridCol w:w="567"/>
        <w:gridCol w:w="567"/>
        <w:gridCol w:w="162"/>
        <w:gridCol w:w="65"/>
        <w:gridCol w:w="163"/>
        <w:gridCol w:w="197"/>
        <w:gridCol w:w="567"/>
        <w:gridCol w:w="690"/>
        <w:gridCol w:w="154"/>
        <w:gridCol w:w="6"/>
        <w:gridCol w:w="3"/>
      </w:tblGrid>
      <w:tr>
        <w:trPr/>
        <w:tc>
          <w:tcPr>
            <w:tcW w:w="1022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sz w:val="18"/>
              </w:rPr>
              <w:t>OUTRAS OBRIGAÇÕES ACESSÓRIAS</w:t>
            </w:r>
          </w:p>
        </w:tc>
      </w:tr>
      <w:tr>
        <w:trPr>
          <w:trHeight w:val="33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sz w:val="18"/>
              </w:rPr>
              <w:t>GIA</w:t>
            </w:r>
          </w:p>
        </w:tc>
        <w:tc>
          <w:tcPr>
            <w:tcW w:w="6889"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 GIA, mediante transmissão eletrônica, deverá ser apresentada até os dias a seguir indicados de acordo com o último dígito do número de inscrição estadual do estabelecimento. (art. 254 do RICMS, aprovado pelo decreto 45.490, de 30-11-2000, DOE 01-12-2000 – Portaria CAT- 92/98, de 23-12-1998, Anexo IV, artigo 20 com alteração da Portaria CAT 49/01, de 26-06-2001, DOE 27-06-2001).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so o dia do vencimento para apresentação indicado recair em dia não útil, a transmissão poderá ser efetuada por meio da Internet no endereço http://www.fazenda.sp.gov.br ou http://pfe.fazenda.sp.gov.br .</w:t>
            </w:r>
          </w:p>
        </w:tc>
        <w:tc>
          <w:tcPr>
            <w:tcW w:w="1777" w:type="dxa"/>
            <w:gridSpan w:val="5"/>
            <w:tcBorders>
              <w:top w:val="single" w:sz="4" w:space="0" w:color="000000"/>
              <w:right w:val="single" w:sz="4" w:space="0" w:color="000000"/>
            </w:tcBorders>
            <w:shd w:fill="C0C0C0" w:val="clear"/>
          </w:tcPr>
          <w:p>
            <w:pPr>
              <w:pStyle w:val="Normal"/>
              <w:snapToGrid w:val="false"/>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16"/>
              </w:rPr>
            </w:pPr>
            <w:r>
              <w:rPr>
                <w:rFonts w:cs="Arial" w:ascii="Arial" w:hAnsi="Arial"/>
                <w:b/>
                <w:color w:val="000000"/>
                <w:sz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688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restart"/>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top w:val="single" w:sz="4" w:space="0" w:color="000000"/>
              <w:left w:val="single" w:sz="4" w:space="0" w:color="000000"/>
            </w:tcBorders>
          </w:tcPr>
          <w:p>
            <w:pPr>
              <w:pStyle w:val="Normal"/>
              <w:jc w:val="center"/>
              <w:rPr>
                <w:rFonts w:ascii="Arial" w:hAnsi="Arial" w:cs="Arial"/>
                <w:b/>
                <w:b/>
                <w:color w:val="000000"/>
                <w:sz w:val="24"/>
              </w:rPr>
            </w:pPr>
            <w:r>
              <w:rPr>
                <w:rFonts w:cs="Arial" w:ascii="Arial" w:hAnsi="Arial"/>
                <w:b/>
                <w:sz w:val="18"/>
              </w:rPr>
              <w:t>Final</w:t>
            </w:r>
          </w:p>
        </w:tc>
        <w:tc>
          <w:tcPr>
            <w:tcW w:w="690" w:type="dxa"/>
            <w:tcBorders>
              <w:top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sz w:val="18"/>
              </w:rPr>
              <w:t>Dia</w:t>
            </w:r>
          </w:p>
        </w:tc>
        <w:tc>
          <w:tcPr>
            <w:tcW w:w="163" w:type="dxa"/>
            <w:vMerge w:val="restart"/>
            <w:tcBorders>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688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left w:val="single" w:sz="4" w:space="0" w:color="000000"/>
            </w:tcBorders>
          </w:tcPr>
          <w:p>
            <w:pPr>
              <w:pStyle w:val="Normal"/>
              <w:jc w:val="center"/>
              <w:rPr>
                <w:rFonts w:ascii="Arial" w:hAnsi="Arial" w:cs="Arial"/>
                <w:b/>
                <w:b/>
                <w:sz w:val="18"/>
              </w:rPr>
            </w:pPr>
            <w:r>
              <w:rPr>
                <w:rFonts w:cs="Arial" w:ascii="Arial" w:hAnsi="Arial"/>
                <w:b/>
                <w:sz w:val="18"/>
              </w:rPr>
              <w:t>0 e 1</w:t>
            </w:r>
          </w:p>
        </w:tc>
        <w:tc>
          <w:tcPr>
            <w:tcW w:w="690" w:type="dxa"/>
            <w:tcBorders>
              <w:right w:val="single" w:sz="4" w:space="0" w:color="000000"/>
            </w:tcBorders>
          </w:tcPr>
          <w:p>
            <w:pPr>
              <w:pStyle w:val="Normal"/>
              <w:jc w:val="center"/>
              <w:rPr>
                <w:rFonts w:ascii="Arial" w:hAnsi="Arial" w:cs="Arial"/>
                <w:b/>
                <w:b/>
                <w:sz w:val="18"/>
              </w:rPr>
            </w:pPr>
            <w:r>
              <w:rPr>
                <w:rFonts w:cs="Arial" w:ascii="Arial" w:hAnsi="Arial"/>
                <w:b/>
                <w:sz w:val="18"/>
              </w:rPr>
              <w:t>16</w:t>
            </w:r>
          </w:p>
        </w:tc>
        <w:tc>
          <w:tcPr>
            <w:tcW w:w="163" w:type="dxa"/>
            <w:vMerge w:val="continue"/>
            <w:tcBorders>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688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left w:val="single" w:sz="4" w:space="0" w:color="000000"/>
            </w:tcBorders>
          </w:tcPr>
          <w:p>
            <w:pPr>
              <w:pStyle w:val="Normal"/>
              <w:jc w:val="center"/>
              <w:rPr>
                <w:rFonts w:ascii="Arial" w:hAnsi="Arial" w:cs="Arial"/>
                <w:b/>
                <w:b/>
                <w:sz w:val="18"/>
              </w:rPr>
            </w:pPr>
            <w:r>
              <w:rPr>
                <w:rFonts w:cs="Arial" w:ascii="Arial" w:hAnsi="Arial"/>
                <w:b/>
                <w:sz w:val="18"/>
              </w:rPr>
              <w:t>2, 3 e 4</w:t>
            </w:r>
          </w:p>
        </w:tc>
        <w:tc>
          <w:tcPr>
            <w:tcW w:w="690" w:type="dxa"/>
            <w:tcBorders>
              <w:right w:val="single" w:sz="4" w:space="0" w:color="000000"/>
            </w:tcBorders>
          </w:tcPr>
          <w:p>
            <w:pPr>
              <w:pStyle w:val="Normal"/>
              <w:jc w:val="center"/>
              <w:rPr>
                <w:rFonts w:ascii="Arial" w:hAnsi="Arial" w:cs="Arial"/>
                <w:b/>
                <w:b/>
                <w:sz w:val="18"/>
              </w:rPr>
            </w:pPr>
            <w:r>
              <w:rPr>
                <w:rFonts w:cs="Arial" w:ascii="Arial" w:hAnsi="Arial"/>
                <w:b/>
                <w:sz w:val="18"/>
              </w:rPr>
              <w:t>17</w:t>
            </w:r>
          </w:p>
        </w:tc>
        <w:tc>
          <w:tcPr>
            <w:tcW w:w="163" w:type="dxa"/>
            <w:vMerge w:val="continue"/>
            <w:tcBorders>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688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left w:val="single" w:sz="4" w:space="0" w:color="000000"/>
            </w:tcBorders>
          </w:tcPr>
          <w:p>
            <w:pPr>
              <w:pStyle w:val="Normal"/>
              <w:jc w:val="center"/>
              <w:rPr>
                <w:rFonts w:ascii="Arial" w:hAnsi="Arial" w:cs="Arial"/>
                <w:b/>
                <w:b/>
                <w:sz w:val="18"/>
              </w:rPr>
            </w:pPr>
            <w:r>
              <w:rPr>
                <w:rFonts w:cs="Arial" w:ascii="Arial" w:hAnsi="Arial"/>
                <w:b/>
                <w:sz w:val="18"/>
              </w:rPr>
              <w:t>5, 6 e 7</w:t>
            </w:r>
          </w:p>
        </w:tc>
        <w:tc>
          <w:tcPr>
            <w:tcW w:w="690" w:type="dxa"/>
            <w:tcBorders>
              <w:right w:val="single" w:sz="4" w:space="0" w:color="000000"/>
            </w:tcBorders>
          </w:tcPr>
          <w:p>
            <w:pPr>
              <w:pStyle w:val="Normal"/>
              <w:jc w:val="center"/>
              <w:rPr>
                <w:rFonts w:ascii="Arial" w:hAnsi="Arial" w:cs="Arial"/>
                <w:b/>
                <w:b/>
                <w:sz w:val="18"/>
              </w:rPr>
            </w:pPr>
            <w:r>
              <w:rPr>
                <w:rFonts w:cs="Arial" w:ascii="Arial" w:hAnsi="Arial"/>
                <w:b/>
                <w:sz w:val="18"/>
              </w:rPr>
              <w:t>18</w:t>
            </w:r>
          </w:p>
        </w:tc>
        <w:tc>
          <w:tcPr>
            <w:tcW w:w="163" w:type="dxa"/>
            <w:vMerge w:val="continue"/>
            <w:tcBorders>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688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left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8 e 9</w:t>
            </w:r>
          </w:p>
        </w:tc>
        <w:tc>
          <w:tcPr>
            <w:tcW w:w="690" w:type="dxa"/>
            <w:tcBorders>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c>
          <w:tcPr>
            <w:tcW w:w="163" w:type="dxa"/>
            <w:vMerge w:val="continue"/>
            <w:tcBorders>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688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777" w:type="dxa"/>
            <w:gridSpan w:val="5"/>
            <w:tcBorders>
              <w:bottom w:val="single" w:sz="4" w:space="0" w:color="000000"/>
              <w:right w:val="single" w:sz="4" w:space="0" w:color="000000"/>
            </w:tcBorders>
            <w:shd w:fill="C0C0C0" w:val="clear"/>
          </w:tcPr>
          <w:p>
            <w:pPr>
              <w:pStyle w:val="Normal"/>
              <w:snapToGrid w:val="false"/>
              <w:jc w:val="both"/>
              <w:rPr>
                <w:rFonts w:ascii="Arial" w:hAnsi="Arial" w:cs="Arial"/>
                <w:b/>
                <w:b/>
                <w:color w:val="000000"/>
                <w:sz w:val="16"/>
              </w:rPr>
            </w:pPr>
            <w:r>
              <w:rPr>
                <w:rFonts w:cs="Arial" w:ascii="Arial" w:hAnsi="Arial"/>
                <w:b/>
                <w:color w:val="000000"/>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sz w:val="18"/>
              </w:rPr>
              <w:t>GIA- ST</w:t>
            </w:r>
          </w:p>
        </w:tc>
        <w:tc>
          <w:tcPr>
            <w:tcW w:w="688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contribuinte de outra unidade federada obrigado à entrega das informações na GIA-ST, em relação ao imposto apurado no mês de Setembro de 2016, deverá apresentá-la até essa data, na forma prevista no Anexo V da Portaria CAT 92, de 23-12- 98 acrescentado pela Portaria CAT 89, de 22-11-2000, DOE de 23-11-2000 (art. 254, parágrafo único do RICMS, aprovado pelo Decreto 45.490, de 30-11-2000, DOE de 01- 12-2000).</w:t>
            </w:r>
          </w:p>
        </w:tc>
        <w:tc>
          <w:tcPr>
            <w:tcW w:w="1777"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rPr>
              <w:t>Dia 10</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sz w:val="18"/>
              </w:rPr>
              <w:t>REDF</w:t>
            </w:r>
          </w:p>
        </w:tc>
        <w:tc>
          <w:tcPr>
            <w:tcW w:w="866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s contribuintes sujeitos ao registro eletrônico de documentos fiscais devem efetuá-lo nos prazos a seguir indicados, conforme o 8º dígito de seu número de inscrição no Cadastro Nacional de Pessoas Jurídicas - CNPJ (12.345.678/xxxx-yy).(Portaria CAT - 85, de 04-09-2007 - DOE 05-09-2007)</w:t>
            </w:r>
          </w:p>
          <w:p>
            <w:pPr>
              <w:pStyle w:val="Normal"/>
              <w:jc w:val="both"/>
              <w:rPr>
                <w:rFonts w:ascii="Arial" w:hAnsi="Arial" w:cs="Arial"/>
                <w:b/>
                <w:b/>
                <w:color w:val="000000"/>
                <w:sz w:val="24"/>
              </w:rPr>
            </w:pPr>
            <w:r>
              <w:rPr>
                <w:rFonts w:cs="Arial" w:ascii="Arial" w:hAnsi="Arial"/>
                <w:b/>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º dígi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w:t>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9</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mês subseqüente a emiss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w:t>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86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4"/>
              </w:rPr>
            </w:pPr>
            <w:r>
              <w:rPr>
                <w:rFonts w:cs="Arial" w:ascii="Arial" w:hAnsi="Arial"/>
                <w:b/>
                <w:sz w:val="18"/>
              </w:rPr>
              <w:t>OBS.:</w:t>
            </w:r>
            <w:r>
              <w:rPr>
                <w:rFonts w:cs="Arial" w:ascii="Arial" w:hAnsi="Arial"/>
                <w:sz w:val="18"/>
              </w:rPr>
              <w:t xml:space="preserve">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127/07, de 21-12-2007; DOE 22-12-2007).</w:t>
            </w:r>
          </w:p>
        </w:tc>
      </w:tr>
      <w:tr>
        <w:trPr/>
        <w:tc>
          <w:tcPr>
            <w:tcW w:w="156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w:hAnsi="Arial" w:cs="Arial"/>
                <w:b/>
                <w:b/>
                <w:sz w:val="18"/>
              </w:rPr>
            </w:pPr>
            <w:r>
              <w:rPr>
                <w:rFonts w:cs="Arial" w:ascii="Arial" w:hAnsi="Arial"/>
                <w:b/>
                <w:sz w:val="18"/>
              </w:rPr>
              <w:t>Arquivo Com Registro Fiscal SINTEGRA:</w:t>
            </w:r>
          </w:p>
        </w:tc>
        <w:tc>
          <w:tcPr>
            <w:tcW w:w="6824" w:type="dxa"/>
            <w:gridSpan w:val="9"/>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rFonts w:ascii="Arial" w:hAnsi="Arial" w:cs="Arial"/>
                <w:sz w:val="18"/>
              </w:rPr>
            </w:pPr>
            <w:r>
              <w:rPr>
                <w:rFonts w:cs="Arial" w:ascii="Arial" w:hAnsi="Arial"/>
                <w:sz w:val="18"/>
              </w:rPr>
              <w:t>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Setembro de 2016.</w:t>
            </w:r>
          </w:p>
          <w:p>
            <w:pPr>
              <w:pStyle w:val="Normal"/>
              <w:jc w:val="both"/>
              <w:rPr>
                <w:rFonts w:ascii="Arial" w:hAnsi="Arial" w:cs="Arial"/>
              </w:rPr>
            </w:pPr>
            <w:r>
              <w:rPr>
                <w:rFonts w:cs="Arial" w:ascii="Arial" w:hAnsi="Arial"/>
                <w:sz w:val="18"/>
              </w:rPr>
              <w:t>O contribuinte notificado pela Secretaria da Fazenda a enviar mensalmente arquivo magnético com registro fiscal da totalidade das operações e prestações fica dispensado do cumprimento desta obrigação (art. 10 da Portaria CAT 32/96 de 28-03-1996, DOE de 29-03-1996).</w:t>
            </w:r>
          </w:p>
        </w:tc>
        <w:tc>
          <w:tcPr>
            <w:tcW w:w="1836" w:type="dxa"/>
            <w:gridSpan w:val="6"/>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w:hAnsi="Arial" w:cs="Arial"/>
                <w:b/>
                <w:b/>
              </w:rPr>
            </w:pPr>
            <w:r>
              <w:rPr>
                <w:rFonts w:cs="Arial" w:ascii="Arial" w:hAnsi="Arial"/>
                <w:b/>
              </w:rPr>
              <w:t>Dia 15</w:t>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18"/>
              </w:rPr>
            </w:pPr>
            <w:r>
              <w:rPr>
                <w:rFonts w:cs="Arial" w:ascii="Arial" w:hAnsi="Arial"/>
                <w:b/>
                <w:sz w:val="18"/>
              </w:rPr>
              <w:t>EFD</w:t>
            </w:r>
          </w:p>
        </w:tc>
        <w:tc>
          <w:tcPr>
            <w:tcW w:w="682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8"/>
              </w:rPr>
            </w:pPr>
            <w:r>
              <w:rPr>
                <w:rFonts w:cs="Arial" w:ascii="Arial" w:hAnsi="Arial"/>
                <w:sz w:val="18"/>
              </w:rPr>
              <w:t>O contribuinte obrigado à EFD deverá transmitir o arquivo digital nos termos da Portaria CAT 147, de 27-07-2009. A lista dos contribuintes obrigados encontra-se em: http://www.fazenda.sp.gov.br/sped/obrigados/comunicados.asp</w:t>
            </w:r>
          </w:p>
        </w:tc>
        <w:tc>
          <w:tcPr>
            <w:tcW w:w="184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rPr>
            </w:pPr>
            <w:r>
              <w:rPr>
                <w:rFonts w:cs="Arial" w:ascii="Arial" w:hAnsi="Arial"/>
                <w:b/>
              </w:rPr>
              <w:t>Dia 2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S GERAIS:</w:t>
      </w:r>
    </w:p>
    <w:p>
      <w:pPr>
        <w:pStyle w:val="Normal"/>
        <w:jc w:val="both"/>
        <w:rPr>
          <w:rFonts w:ascii="Arial" w:hAnsi="Arial" w:cs="Arial"/>
          <w:b/>
          <w:b/>
          <w:sz w:val="24"/>
        </w:rPr>
      </w:pPr>
      <w:r>
        <w:rPr>
          <w:rFonts w:cs="Arial" w:ascii="Arial" w:hAnsi="Arial"/>
          <w:b/>
          <w:sz w:val="24"/>
        </w:rPr>
        <w:t>1) Unidade Fiscal do Estado de São Paulo – UFESP:</w:t>
      </w:r>
    </w:p>
    <w:p>
      <w:pPr>
        <w:pStyle w:val="Normal"/>
        <w:jc w:val="both"/>
        <w:rPr>
          <w:rFonts w:ascii="Arial" w:hAnsi="Arial" w:cs="Arial"/>
          <w:sz w:val="24"/>
        </w:rPr>
      </w:pPr>
      <w:r>
        <w:rPr>
          <w:rFonts w:cs="Arial" w:ascii="Arial" w:hAnsi="Arial"/>
          <w:sz w:val="24"/>
        </w:rPr>
        <w:t>O valor da UFESP para o período de 01-01-2016 a 31-12-2016 será de R$ 23,55 (Comunicado DA-98, de 17-12-2015, D.O. 18-12-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Nota Fiscal de Venda a Consumidor:</w:t>
      </w:r>
    </w:p>
    <w:p>
      <w:pPr>
        <w:pStyle w:val="Normal"/>
        <w:jc w:val="both"/>
        <w:rPr>
          <w:rFonts w:ascii="Arial" w:hAnsi="Arial" w:cs="Arial"/>
          <w:sz w:val="24"/>
        </w:rPr>
      </w:pPr>
      <w:r>
        <w:rPr>
          <w:rFonts w:cs="Arial" w:ascii="Arial" w:hAnsi="Arial"/>
          <w:sz w:val="24"/>
        </w:rPr>
        <w:t>No período de 01-01-2016 a 31-12-2016, na operação de saída a título de venda a consumidor final com valor inferior a R$ 12,00 e em não sendo obrigatória a emissão do Cupom Fiscal, a emissão da Nota Fiscal de Venda a Consumidor (NFVC) é facultativa, cabendo a opção ao consumidor (RICMS/SP art. 132-A e 134 e Comunicado DA-99, de 17-12-2015, D.O. 18-12-2015).</w:t>
      </w:r>
    </w:p>
    <w:p>
      <w:pPr>
        <w:pStyle w:val="Normal"/>
        <w:jc w:val="both"/>
        <w:rPr>
          <w:rFonts w:ascii="Arial" w:hAnsi="Arial" w:cs="Arial"/>
          <w:sz w:val="24"/>
        </w:rPr>
      </w:pPr>
      <w:r>
        <w:rPr>
          <w:rFonts w:cs="Arial" w:ascii="Arial" w:hAnsi="Arial"/>
          <w:sz w:val="24"/>
        </w:rPr>
        <w:t xml:space="preserve">O Limite máximo de valor para emissão de Cupom Fiscal e Nota Fiscal de Venda a Consumidor (NFVC) é de R$ 10.000,00 (dez mil reais),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SP art. 132-A, Parágrafo único e 135, § 7º).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Esta Agenda Tributária foi elaborada com base na legislação vigente em 20-09-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w:t>
      </w:r>
      <w:r>
        <w:rPr>
          <w:rFonts w:cs="Arial" w:ascii="Arial" w:hAnsi="Arial"/>
          <w:sz w:val="24"/>
        </w:rPr>
        <w:t xml:space="preserve"> A Agenda Tributária em formato permanente encontrase disponível no site da Secretaria da Fazenda (www.fazenda.sp.gov.br) no módulo Legislação Tributária – Agendas, Pautas e Tabe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municado CAF-G - 15, de 21-09-16 – DOE 23-09-16</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agost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Financeira, em cumprimento ao disposto no artigo 162 da Constituição Federal e no artigo 8º da Lei Complementar 63, de 11-01-1990, informa, em anexo, o valor da quota-parte municipal do ICMS e do Fundo de Exportação do mês de agosto de 201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EXO AO COMUNICADO CAF Nº 15, DE 21 DE SETEMBRO DE 2016. DISTRIBUIÇÃO DA QPM-ICMS E DO FUNDO DE EXPORTAÇÃO</w:t>
      </w:r>
    </w:p>
    <w:p>
      <w:pPr>
        <w:pStyle w:val="Normal"/>
        <w:jc w:val="both"/>
        <w:rPr>
          <w:rFonts w:ascii="Arial" w:hAnsi="Arial" w:cs="Arial"/>
          <w:b/>
          <w:b/>
          <w:sz w:val="24"/>
        </w:rPr>
      </w:pPr>
      <w:r>
        <w:rPr>
          <w:rFonts w:cs="Arial" w:ascii="Arial" w:hAnsi="Arial"/>
          <w:b/>
          <w:sz w:val="24"/>
        </w:rPr>
        <w:t>AGOSTO DE 2016</w:t>
      </w:r>
    </w:p>
    <w:p>
      <w:pPr>
        <w:pStyle w:val="Normal"/>
        <w:jc w:val="both"/>
        <w:rPr>
          <w:rFonts w:ascii="Arial" w:hAnsi="Arial" w:cs="Arial"/>
          <w:b/>
          <w:b/>
          <w:sz w:val="24"/>
        </w:rPr>
      </w:pPr>
      <w:r>
        <w:rPr>
          <w:rFonts w:cs="Arial" w:ascii="Arial" w:hAnsi="Arial"/>
          <w:b/>
          <w:sz w:val="24"/>
        </w:rPr>
        <w:t>Em R$</w:t>
      </w:r>
    </w:p>
    <w:tbl>
      <w:tblPr>
        <w:tblW w:w="12708" w:type="dxa"/>
        <w:jc w:val="left"/>
        <w:tblInd w:w="-75" w:type="dxa"/>
        <w:tblLayout w:type="fixed"/>
        <w:tblCellMar>
          <w:top w:w="0" w:type="dxa"/>
          <w:left w:w="70" w:type="dxa"/>
          <w:bottom w:w="0" w:type="dxa"/>
          <w:right w:w="70" w:type="dxa"/>
        </w:tblCellMar>
      </w:tblPr>
      <w:tblGrid>
        <w:gridCol w:w="4132"/>
        <w:gridCol w:w="1762"/>
        <w:gridCol w:w="1900"/>
        <w:gridCol w:w="1602"/>
        <w:gridCol w:w="1762"/>
        <w:gridCol w:w="1550"/>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e do Municíp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DO DO MÊS</w:t>
            </w:r>
          </w:p>
          <w:p>
            <w:pPr>
              <w:pStyle w:val="Normal"/>
              <w:jc w:val="center"/>
              <w:rPr>
                <w:rFonts w:ascii="Arial" w:hAnsi="Arial" w:cs="Arial"/>
                <w:sz w:val="16"/>
              </w:rPr>
            </w:pPr>
            <w:r>
              <w:rPr>
                <w:rFonts w:cs="Arial" w:ascii="Arial" w:hAnsi="Arial"/>
                <w:sz w:val="16"/>
              </w:rPr>
              <w:t>DE JULHO (*) Crédito: 02/08/20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CMS - QPM</w:t>
            </w:r>
          </w:p>
          <w:p>
            <w:pPr>
              <w:pStyle w:val="Normal"/>
              <w:jc w:val="center"/>
              <w:rPr>
                <w:rFonts w:ascii="Arial" w:hAnsi="Arial" w:cs="Arial"/>
                <w:sz w:val="16"/>
              </w:rPr>
            </w:pPr>
            <w:r>
              <w:rPr>
                <w:rFonts w:cs="Arial" w:ascii="Arial" w:hAnsi="Arial"/>
                <w:sz w:val="16"/>
              </w:rPr>
              <w:t>ARRECADADO EM</w:t>
            </w:r>
          </w:p>
          <w:p>
            <w:pPr>
              <w:pStyle w:val="Normal"/>
              <w:jc w:val="center"/>
              <w:rPr>
                <w:rFonts w:ascii="Arial" w:hAnsi="Arial" w:cs="Arial"/>
                <w:sz w:val="16"/>
              </w:rPr>
            </w:pPr>
            <w:r>
              <w:rPr>
                <w:rFonts w:cs="Arial" w:ascii="Arial" w:hAnsi="Arial"/>
                <w:sz w:val="16"/>
              </w:rPr>
              <w:t>AGOSTO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UNDO EXPORTAÇÃO</w:t>
            </w:r>
          </w:p>
          <w:p>
            <w:pPr>
              <w:pStyle w:val="Normal"/>
              <w:jc w:val="center"/>
              <w:rPr>
                <w:rFonts w:ascii="Arial" w:hAnsi="Arial" w:cs="Arial"/>
                <w:sz w:val="16"/>
              </w:rPr>
            </w:pPr>
            <w:r>
              <w:rPr>
                <w:rFonts w:cs="Arial" w:ascii="Arial" w:hAnsi="Arial"/>
                <w:sz w:val="16"/>
              </w:rPr>
              <w:t>(QPM) RECEBIDO NO</w:t>
            </w:r>
          </w:p>
          <w:p>
            <w:pPr>
              <w:pStyle w:val="Normal"/>
              <w:jc w:val="center"/>
              <w:rPr>
                <w:rFonts w:ascii="Arial" w:hAnsi="Arial" w:cs="Arial"/>
                <w:sz w:val="16"/>
              </w:rPr>
            </w:pPr>
            <w:r>
              <w:rPr>
                <w:rFonts w:cs="Arial" w:ascii="Arial" w:hAnsi="Arial"/>
                <w:sz w:val="16"/>
              </w:rPr>
              <w:t>MÊS DE AGOSTO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ÉDITOS</w:t>
            </w:r>
          </w:p>
          <w:p>
            <w:pPr>
              <w:pStyle w:val="Normal"/>
              <w:jc w:val="center"/>
              <w:rPr>
                <w:rFonts w:ascii="Arial" w:hAnsi="Arial" w:cs="Arial"/>
                <w:sz w:val="16"/>
              </w:rPr>
            </w:pPr>
            <w:r>
              <w:rPr>
                <w:rFonts w:cs="Arial" w:ascii="Arial" w:hAnsi="Arial"/>
                <w:sz w:val="16"/>
              </w:rPr>
              <w:t>EFETUADOS NO MÊS</w:t>
            </w:r>
          </w:p>
          <w:p>
            <w:pPr>
              <w:pStyle w:val="Normal"/>
              <w:jc w:val="center"/>
              <w:rPr>
                <w:rFonts w:ascii="Arial" w:hAnsi="Arial" w:cs="Arial"/>
                <w:sz w:val="16"/>
              </w:rPr>
            </w:pPr>
            <w:r>
              <w:rPr>
                <w:rFonts w:cs="Arial" w:ascii="Arial" w:hAnsi="Arial"/>
                <w:sz w:val="16"/>
              </w:rPr>
              <w:t>DE AGOSTO (*) 02, 09, 16, 23 e 30/0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DO REPASSADO</w:t>
            </w:r>
          </w:p>
          <w:p>
            <w:pPr>
              <w:pStyle w:val="Normal"/>
              <w:jc w:val="center"/>
              <w:rPr>
                <w:rFonts w:ascii="Arial" w:hAnsi="Arial" w:cs="Arial"/>
                <w:sz w:val="16"/>
              </w:rPr>
            </w:pPr>
            <w:r>
              <w:rPr>
                <w:rFonts w:cs="Arial" w:ascii="Arial" w:hAnsi="Arial"/>
                <w:sz w:val="16"/>
              </w:rPr>
              <w:t>NO MÊS DE</w:t>
            </w:r>
          </w:p>
          <w:p>
            <w:pPr>
              <w:pStyle w:val="Normal"/>
              <w:jc w:val="center"/>
              <w:rPr>
                <w:rFonts w:ascii="Arial" w:hAnsi="Arial" w:cs="Arial"/>
                <w:sz w:val="16"/>
              </w:rPr>
            </w:pPr>
            <w:r>
              <w:rPr>
                <w:rFonts w:cs="Arial" w:ascii="Arial" w:hAnsi="Arial"/>
                <w:sz w:val="16"/>
              </w:rPr>
              <w:t>SETEMBRO/2016 (*) Crédito: 06/09/201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ANT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765,2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3.431,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89,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1.090,7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096,1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LF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289,0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2.457,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95,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3.735,6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06,5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U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175,8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5.390,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65,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184,5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47,1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GUAS DA PRA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589,8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0.027,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7,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8.457,2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67,2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GUAS DE LINDÓ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353,5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5.508,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12,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1.890,4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383,8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GUAS DE SANTA BÁRBA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041,9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4.694,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14,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4.943,9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07,6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GUAS DE SÃO PED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691,6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032,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0,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925,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99,3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UD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9.757,8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65.338,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559,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9.769,6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886,8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MBAR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013,4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5.313,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7,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143,3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30,6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FREDO MARCOND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523,6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7.363,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57,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7.490,6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54,4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AI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577,1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0.675,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62,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6.417,2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97,7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I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346,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5.923,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04,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9.937,3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36,9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O ALEGR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655,1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7.784,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98,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1.217,4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21,0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UMÍN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2.823,8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85.113,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46,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4.899,4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584,6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LVARES FLORENC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671,7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0.138,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45,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1.834,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21,9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LVARES MACHA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999,4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6.283,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90,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7.943,6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729,4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LVARO DE CARVAL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53,4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496,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72,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7.256,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66,4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VIN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656,6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490,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1,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828,8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10,0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RICA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6.169,6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07.857,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067,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39.947,4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6.147,1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ÉRICO BRASILIEN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359,9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7.860,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83,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3.332,4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272,1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ÉRICO DE CAMP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297,6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8.009,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4,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2.797,1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14,7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A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8.783,6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23.516,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78,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49.403,6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1.874,8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174,4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1.346,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20,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5.727,6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614,1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AD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7.134,9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96.713,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925,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0.789,8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984,1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ATU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5.119,4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5.877,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162,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4.430,2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728,9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HEMB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307,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5.350,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13,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8.812,7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158,9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HUM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942,9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3.549,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36,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796,2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32,7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RECID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263,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5.804,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66,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6.551,8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181,9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RECIDA D'OES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78,9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4.595,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28,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4.355,6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47,8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I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800,6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7.227,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44,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0.689,7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782,4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ÇARIGUA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380,5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4.605,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63,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2.274,0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875,3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ÇATU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0.848,9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6.158,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121,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49.454,9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6.674,6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ÇOIABA DA SER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583,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6.669,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64,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3.557,3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60,1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M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743,9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5.887,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75,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7.743,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62,9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ND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091,4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7.651,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30,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2.992,7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81,3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PE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919,3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450,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4,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530,8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53,9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RAQUA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8.966,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19.981,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528,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15.170,2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7.306,5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2.789,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95.465,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982,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23.639,2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598,1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O ÍR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436,4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9.271,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81,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975,7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12,9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AL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795,6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6.936,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34,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6.157,3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08,8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I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632,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913,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1,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3.005,8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82,0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I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623,9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5.338,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51,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497,2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16,6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IRANH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7.016,5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3.204,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53,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0.460,3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414,2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UR NOGUE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019,6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5.344,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94,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3.733,0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025,7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UJ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9.017,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75.965,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411,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69.051,7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343,1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PÁS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733,2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841,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3,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119,0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29,9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7.561,9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37.120,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307,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3.300,5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689,6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IBA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5.406,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23.011,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379,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94.587,3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4.210,0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RIFLA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301,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5.512,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97,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2.370,5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239,9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371,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5.618,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13,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2.014,4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388,0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NHANDA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145,4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5.139,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37,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2.072,9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49,9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R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785,1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61.817,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11,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54.271,8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042,2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DY BASSIT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724,0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3.243,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66,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7.151,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82,5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BIN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67,8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765,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8,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597,3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44,1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ÁLSAM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870,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9.122,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12,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2.733,0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72,5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5.206,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847,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75,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9.622,4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06,8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ÃO DE ANTON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478,8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7.084,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54,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7.174,6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43,7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BOS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01,6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391,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50,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7.759,9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83,4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IR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8.055,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4.173,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11,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8.783,0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457,0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A BONI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6.996,6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4.335,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79,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2.818,2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394,0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A DO CHAPÉ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001,5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213,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5,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610,2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70,5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A DO TURV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224,5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2.584,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3,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7.729,8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742,1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ET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1.547,9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67.217,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284,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45.893,6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155,9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INH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959,5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4.710,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81,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8.812,0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38,9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UER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08.226,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872.043,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5.281,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817.793,0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7.758,9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T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364,3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7.291,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33,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2.562,9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25,8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ATA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9.579,8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49.681,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37,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87.526,3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173,2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UR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9.385,9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50.390,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730,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67.619,5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0.887,3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BEDOU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512,7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5.749,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307,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28.600,4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969,2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TO DE ABRE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897,1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6.641,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01,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5.223,4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17,2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NARDINO DE CAMP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627,6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5.890,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23,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4.972,5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168,6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TIO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088,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9.476,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55,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0.814,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506,1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AC</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671,3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2.984,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41,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3.131,6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66,1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IGÜ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1.681,5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83.285,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192,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71.337,9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821,7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ITIBA-MIRI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309,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8.210,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10,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126,5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803,6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 ESPERANÇA DO 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396,6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1.933,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00,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2.893,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337,5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CA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775,8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6.943,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37,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3.266,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990,3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FE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825,2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5.397,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62,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0.315,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770,1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ITU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5.059,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91.065,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346,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06.649,3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822,0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 JESUS DOS PERDÕ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480,3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3.779,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12,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2.333,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638,5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 SUCESSO DE ITARAR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630,7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229,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8,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845,9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62,5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327,7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018,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2,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859,5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9,0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ACÉ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847,4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5.734,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47,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072,0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57,9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BORE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499,4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2.174,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39,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6.417,0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97,3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EB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458,4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1.659,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7,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1.630,4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15,1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UCAT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9.877,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50.843,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667,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26.107,2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281,6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GANÇA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0.530,7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19.154,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191,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37.217,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8.659,8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Ú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22,9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4.247,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25,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3.961,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34,4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JO ALEGR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782,1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9.103,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78,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6.562,0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02,5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DOWSK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399,0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9.696,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55,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2.409,9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941,2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T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6.954,9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5.072,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95,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0.525,8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796,3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609,4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0.011,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50,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5.891,9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579,3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ITA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492,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5.836,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96,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2.964,8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59,5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ITIZ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03,8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4.019,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8,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8.754,2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717,0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RÁLIA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414,4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9.134,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79,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821,0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07,6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REÚ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9.205,2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31.424,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724,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96.867,7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486,8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ÇAPA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4.259,1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84.094,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459,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65.007,4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805,7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CHOEIRA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537,3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8.307,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18,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2.885,6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77,4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COND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038,6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8.977,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21,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2.319,7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18,2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FE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908,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4.320,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99,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2.097,0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130,3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IAB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356,2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096,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82,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9.260,6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74,6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IEI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4.086,9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98.259,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347,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88.296,0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398,2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IU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094,3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8.994,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37,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1.863,5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62,9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JAMA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5.266,8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94.962,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454,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53.088,6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5.595,2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JAT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866,3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4.382,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131,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17.198,3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182,5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JOB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775,8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2.310,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42,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5.018,4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10,3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JUR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407,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7.426,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31,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5.615,0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249,9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INA DO MONTE ALEGR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731,7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1.109,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3.057,5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83,7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IN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15.707,7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501.313,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5.497,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855.489,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7.029,7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 LIMPO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9.236,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3.040,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24,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44.103,9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297,0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S DO JORD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3.619,3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5.302,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97,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5.011,0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409,1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S NOVOS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979,3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404,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52,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6.302,6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33,8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ANÉ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8.180,4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878,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95,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4.792,0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262,3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290,3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110,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6,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446,1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80,9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ÂNDIDO MO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038,2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8.768,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85,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3.262,3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329,2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ÂNDIDO RODRIGU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14,3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717,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4,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350,5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95,7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ITA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518,4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3.556,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1,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504,1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92,9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ÃO BONI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8.064,3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0.982,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48,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0.345,7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49,9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ELA DO AL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215,4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0.475,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0,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766,2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25,5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VAR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6.559,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57.370,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369,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3.232,0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067,6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AGUATATU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5.976,2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75.565,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998,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80.605,3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3.934,3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APICUI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3.518,8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62.258,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675,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99.283,0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169,9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DOS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430,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2.340,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86,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6.729,3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428,0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A BRAN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009,4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7.332,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55,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0.560,3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337,7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ÁSSIA DOS COQUEIR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713,4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969,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17,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478,7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22,0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TIL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8.359,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15.589,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231,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1.918,4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262,2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ANDU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0.079,6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46.820,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961,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83.042,9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819,3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IGU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222,7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192,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2,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9.969,2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58,6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DR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222,6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9.395,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78,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5.567,5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28,7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QUEIRA CESA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620,2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6.702,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83,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0.219,2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986,5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QUIL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2.158,9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18.723,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858,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59.712,5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28,3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SÁRIO LANG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495,9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4.672,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47,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6.843,6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72,1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QUEAD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463,5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3.544,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6,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4.966,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48,3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VANT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307,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0.450,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55,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0.612,7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200,1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MENT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599,4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9.689,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40,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1.324,6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4,6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6.545,7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2.524,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68,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7.640,6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698,2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ÔMB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427,6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8.680,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55,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1.010,5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453,3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H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005,7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0.028,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47,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4.586,0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194,9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H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412,8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3.956,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58,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2.658,1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869,7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DEIR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7.263,3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78.294,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361,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45.187,5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731,9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OAD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297,3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782,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40,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5.744,9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74,9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ONEL MACE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626,2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3.829,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61,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8.063,7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53,8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UMBAT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266,5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8.741,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41,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4.227,1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23,2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M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5.983,4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2.530,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105,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86.674,6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945,0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MORA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535,7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4.92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50,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7.124,3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81,6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T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96.212,8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71.679,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762,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83.238,7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6.416,1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VINH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677,0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7.446,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00,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2.365,4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358,6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TAIS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885,9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9.948,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69,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0.894,0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09,9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UZÁL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217,3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6.383,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76,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6.980,6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97,0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UZEI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6.693,2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56.214,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542,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8.175,4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275,2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BAT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75.830,7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750.006,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6.634,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29.494,8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2.977,4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NH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7,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7.058,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46,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6.046,6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64,8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ALVA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1.091,3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3.332,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17,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4.684,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757,0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DE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64.734,2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700.837,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279,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311.287,7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8.563,5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CE RE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50,8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069,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39,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857,4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02,9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NO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919,9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7.908,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25,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633,6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21,1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RAD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252,9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1.704,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21,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031,8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46,7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IS CÓRREG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264,5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2.366,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19,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4.46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290,5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CI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764,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484,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4,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436,4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16,7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RA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849,9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4.027,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74,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8.039,4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12,6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CE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726,4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3.319,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92,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8.065,4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872,9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ART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787,6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0.860,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52,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2.651,2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49,7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MON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247,6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6.373,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95,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3.594,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21,8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HAPOR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738,5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7.706,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53,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1.004,5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93,6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DORA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350,5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0.719,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58,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0.918,2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210,5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AS FAUS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382,8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5.223,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67,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8.544,9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929,6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SIÁR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879,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001,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8,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647,4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61,8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AÚ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730,0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622,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9,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495,9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6,6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3.666,5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16.777,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196,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63.299,9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0.341,0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U-GUAÇ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142,7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0.413,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09,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2.000,0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766,6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ILIA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282,6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963,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83,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7.591,8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37,9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ENHEIRO COEL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338,1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2.894,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03,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1.330,8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604,4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ÍRITO SANTO DO PINH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6.403,6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6.142,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50,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7.638,5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458,0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ÍRITO SANTO DO TURV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020,0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5.155,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64,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5.589,9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49,7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IVA GERB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792,4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9.565,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46,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3.834,7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69,9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RELA DO NOR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028,3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830,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96,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9.899,2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56,3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RELA D'OES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648,4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9.725,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81,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1.717,9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637,6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CLIDES DA CUNHA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319,7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7.549,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55,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2.152,1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72,6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TU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703,4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9.141,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45,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0.456,2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534,8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PREST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143,9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251,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78,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5.313,2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60,3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477,6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95.408,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53,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6.558,6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981,0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18,8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996,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5,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427,0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74,3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RAZ DE VASCONCELL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7.775,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60.960,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776,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79.801,7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710,0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RA RI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51,8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228,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8,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109,4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39,5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RE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600,7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294,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91,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134,4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52,3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ÓRIDA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616,5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0.124,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30,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2.293,5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877,3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RÍNE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233,3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9.860,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46,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2.843,5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96,2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7.933,3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89.050,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171,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66.889,9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265,1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CO MORA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3.385,9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4.110,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92,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7.862,8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925,5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O DA ROCH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7.413,5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83.210,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043,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18.250,7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417,1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BRIEL MONTEI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200,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999,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9,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910,7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38,7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ÁL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458,2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5.234,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79,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0.979,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92,9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Ç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9.211,7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4.618,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49,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5.436,8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543,4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TÃO VIDIG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849,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5.614,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3,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6.835,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72,1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VIÃO PEIXO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152,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4.853,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49,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272,4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82,9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SALGA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527,8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1.823,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69,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2.168,2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253,0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TUL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542,8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6.288,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57,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6.024,5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64,3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ICÉR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980,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8.483,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13,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4.659,0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18,0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IÇA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806,6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4.554,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5,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2.134,9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32,1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IMB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376,5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6.447,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48,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6.453,3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19,1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Í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5.020,9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53.078,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989,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76.879,5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209,8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PIAÇ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966,0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4.880,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86,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6.106,4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226,6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PIA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131,3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1.277,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01,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9.023,5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86,2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R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944,0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5.539,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19,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0.352,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551,2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RAÇ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721,9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3.429,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49,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0.736,8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464,4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RAC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315,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2.352,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34,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3.967,7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434,0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RANI D'OES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92,0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810,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5,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878,1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59,7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RANT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206,4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5.917,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08,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9.703,5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29,5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RARAP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4.106,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5.086,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65,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9.941,8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716,5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RARE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5.210,9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99.973,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700,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51.728,2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156,8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RATINGUET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4.832,7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49.916,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141,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39.550,9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1.340,1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RE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191,8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8.606,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25,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4.549,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974,0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RI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481,8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3.650,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54,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9.640,8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046,3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RUJ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2.094,9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83.180,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593,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74.735,7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8.133,3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RULH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42.831,8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100.488,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7.985,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786.634,8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14.670,6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TAPAR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658,7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7.209,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48,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0.441,6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74,5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ZO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142,4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5.917,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72,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6.453,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79,0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CU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387,4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4.195,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24,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9.679,1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28,5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AMB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195,9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9.290,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02,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6.276,0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712,2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TO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85.053,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24.720,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497,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09.560,2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7.710,4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ACA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160,5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7.416,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05,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6.327,7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554,2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ACR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074,4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7.745,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13,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6.472,9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59,7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A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222,4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4.692,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03,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966,4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352,4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AT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421,8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6.592,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93,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4.069,7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137,4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IR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683,3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4.912,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20,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6.515,2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01,0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IRARE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794,8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9.779,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30,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7.452,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53,0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ITI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5.525,9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1.934,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721,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53.949,1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232,3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IÚ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5.470,3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50.593,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299,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5.556,5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806,7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É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614,2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3.487,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98,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8.027,3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472,2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PÊ</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402,2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1.041,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61,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1.283,0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222,9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ARAÇU DO TIETÊ</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301,7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6.510,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15,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0.375,4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52,3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ARAPA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9.102,2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2.941,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24,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6.663,5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104,9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ARAT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827,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6.404,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80,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8.329,7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82,8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UAP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854,8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7.565,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47,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1.072,2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795,4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HA COMPRID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084,9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685,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91,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1.297,6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63,7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HA SOLTE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9.010,8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66.660,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019,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52.509,8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181,5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HABEL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459,2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8.349,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85,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6.784,0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509,8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AIATU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6.769,6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14.885,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989,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52.666,7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4.977,2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844,8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562,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1,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3.355,2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13,9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POR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160,4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4.704,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6,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7.729,3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2,4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ÚBIA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445,4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652,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87,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9.889,4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96,0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AUSS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730,0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6.857,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18,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6.544,0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61,8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ERÓ</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960,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6.765,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43,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5.715,5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53,5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EÚ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397,8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8.962,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99,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4.352,3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907,4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IGU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497,5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777,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7,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6.656,4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26,0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ORA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510,1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4.959,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32,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0.544,2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58,0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U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696,3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8.102,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27,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2.405,2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120,8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ACEMÁ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708,5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2.680,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19,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3.490,7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917,6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APU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916,0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4.109,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90,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7.656,2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59,9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APUR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631,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5.383,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51,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548,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18,3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BER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467,0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7.004,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00,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1.637,4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934,4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395,8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4.968,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27,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2.333,9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257,7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JOB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171,6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7.883,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73,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3.606,6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21,8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J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662,2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0.478,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11,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8.967,7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84,6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NHAÉ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824,4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1.740,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78,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9.153,9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989,4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Ó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01,3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603,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4,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173,8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05,7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PECERICA DA SER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6.279,8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45.678,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171,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61.252,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877,8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PETINI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4.806,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57.026,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695,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19.858,5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1.669,2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PE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1.073,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0.234,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761,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50.553,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515,8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PEV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7.787,2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07.973,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991,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71.340,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2.411,9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P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8.384,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09.773,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725,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94.088,1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794,4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PIRAPUÃ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214,9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766,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3,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4.164,3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61,3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Á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4.147,2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80.105,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568,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55.728,7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92,6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PORA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501,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7.353,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60,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4.580,6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35,2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PU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227,1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1.605,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45,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9.747,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330,4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PU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170,5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8.144,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35,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3.550,7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00,3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QUAQUECETU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5.036,7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27.986,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910,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72.476,9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4.456,9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RAR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025,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9.880,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85,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4.770,3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820,8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RIR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320,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3.248,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48,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4.755,3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61,3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TI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9.035,3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98.590,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867,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74.176,4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316,7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TI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032,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5.291,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90,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6.572,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242,5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IRAP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22,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6.369,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53,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0.567,2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278,4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IRAPU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434,9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9.262,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80,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965,4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12,5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OB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896,4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3.260,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33,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468,4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21,6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4.856,4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34.138,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454,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51.700,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4.749,1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UPE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771,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73.636,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461,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92.915,0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954,3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UVERA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091,8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9.101,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88,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3.640,0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342,1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BORAND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128,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9.204,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39,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2.101,2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71,0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BOTICAB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678,6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6.782,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318,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29.770,3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9,0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ARE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3.819,9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25.006,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762,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44.875,4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0.713,2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541,8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2.507,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21,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3.067,4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503,7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UPIRA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462,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2.012,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16,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2.506,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84,6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GUARIÚ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8.063,8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03.109,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243,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56.310,9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5.105,6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L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276,9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1.647,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85,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0.146,4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63,6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MBEI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429,4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5.185,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82,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8.024,9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72,2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D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1.986,8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09.689,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502,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14.490,3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688,7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RDI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5.437,6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1.384,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715,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53.326,5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211,1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RIN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9.017,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3.407,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37,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4.064,7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496,8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1.151,4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40.246,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967,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2.098,6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3.267,0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IQUA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502,5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907,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49,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8.491,8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68,4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A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635,9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3.690,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78,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4.531,7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73,6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RAMAL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166,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0.765,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48,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1.219,0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61,0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BONIFÁC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5.005,9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3.199,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78,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91.282,7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901,5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ÚLIO MESQUI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222,6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3.239,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2,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869,2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85,3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MIRI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529,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3.622,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2,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578,4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95,4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DI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24.973,7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863.740,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4.088,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410.875,8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1.926,8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QUEIR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331,6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8.082,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49,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0.333,4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430,3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QUI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423,4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3.095,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20,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1.082,7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756,2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QUITI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722,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2.106,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43,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1.888,8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183,6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OINH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430,5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8.108,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57,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5.684,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13,0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ANJAL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006,7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1.688,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41,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4.292,3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344,7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VÍN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562,6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0.187,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93,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9.114,4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29,3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VRINH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161,9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9.813,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8,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9.540,2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44,0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M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7.276,3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57.854,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744,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76.284,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590,4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ÇÓIS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1.170,5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44.346,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40,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74.237,5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920,7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E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64.222,5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95.047,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152,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62.705,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2.717,5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DÓ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748,1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2.536,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7,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2.023,6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68,5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7.850,5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48.182,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717,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91.831,3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918,8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RE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4.006,9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2.738,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432,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77.737,5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440,5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RD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575,7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212,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0,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308,3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30,3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VE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7.795,6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80.843,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075,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30.882,6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3.832,6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ÉL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061,2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1.568,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52,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6.579,0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703,0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IA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118,7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7.293,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60,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8.735,9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36,7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ANTÔN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6.970,8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73.180,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60,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34.635,3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975,5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IÂN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319,1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415,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50,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4.899,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86,3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PÉRC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678,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749,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15,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229,7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13,6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TÉC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440,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1.347,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43,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7.902,0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28,3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ATU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147,6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5.811,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14,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3.786,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187,7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AUB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957,5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9.467,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34,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749,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11,0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EDÔN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845,2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8.967,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11,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2.557,6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66,6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D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100,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9.031,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37,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1.904,8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64,3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RINQU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1.245,5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5.288,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45,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3.772,6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206,3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RIPOR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668,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9.971,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34,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3.651,2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622,1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UR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557,5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3.402,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57,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7.579,3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37,3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ABÁ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739,5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2.413,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28,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5.611,1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70,2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AC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519,6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3.954,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35,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6.258,7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351,6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APOA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175,6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0.825,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48,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1.286,6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63,3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Á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404,8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498,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7,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1.403,1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27,5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ÍL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8.494,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74.011,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424,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37.851,2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079,4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13,8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058,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9,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557,3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84,8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677,1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7.385,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75,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1.469,1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868,8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5.325,6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75.496,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628,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48.022,8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427,5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46.549,4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20.099,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741,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68.093,4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2.297,0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DONÇ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379,7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7.922,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59,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2.575,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87,0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IDIAN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797,6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4.498,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5,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2.071,7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29,9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59,8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596,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7,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380,9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92,7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GUEL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1.123,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4.525,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37,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2.908,7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176,9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EIROS DO TIETÊ</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426,5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7.287,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23,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1.255,2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82,2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A ESTREL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923,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9.651,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9,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6.707,0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67,7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ACAT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191,4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3.504,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83,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2.746,7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932,7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AND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603,3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5.601,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64,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2.098,5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570,2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ANTE DO PARANAPANE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5.029,9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8.586,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79,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5.954,9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541,1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ASSO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307,5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7.726,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10,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1.109,0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535,6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ASSO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334,4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736,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16,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057,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29,7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CO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8.662,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55.224,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606,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33.555,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937,9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GI DAS CRUZ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3.830,9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13.130,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746,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28.939,8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5.768,3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GI GUAÇ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2.492,8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74.401,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391,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25.042,1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6.244,0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GI MIRI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2.741,7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81.922,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916,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34.803,5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8.777,5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MBU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198,5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989,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9,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898,6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38,3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ÇÕ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247,7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876,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86,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4.594,5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15,7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GAGU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7.822,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864,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31,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4.737,9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880,1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E ALEGRE DO 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667,9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8.063,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83,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4.907,8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06,5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E AL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6.362,9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56.149,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357,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1.849,2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020,6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E APRAZÍVE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184,7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6.969,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56,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5.698,0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312,6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E AZUL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346,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7.843,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61,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9.586,7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565,1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E CASTEL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52,9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7.386,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72,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2.816,9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95,5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E MO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2.708,5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89.679,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258,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78.578,8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067,9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EIRO LOBA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332,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596,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93,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791,2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30,7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O AGU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6.687,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44.922,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14,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55.634,8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289,1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UNGA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416,9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6.630,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71,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0.387,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32,5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U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738,9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5.855,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75,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7.708,3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61,7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UTINGA DO 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449,7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8.029,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75,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2.219,2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35,1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T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886,1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6.573,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01,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5.145,8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14,5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RANDI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739,4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5.789,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96,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1.360,0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865,5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VIDADE DA SER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702,5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2.382,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09,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8.950,8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343,8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ARÉ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242,0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7.992,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89,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3.253,7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870,0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VES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058,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4.994,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99,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8.657,8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93,9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ANDEA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351,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7.347,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90,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5.173,2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615,2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PO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19,7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8.001,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60,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6.888,0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93,9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A ALIANÇ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649,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5.096,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85,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3.473,8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57,7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A CAMP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518,6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2.562,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3,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6.504,3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80,6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A CANAÃ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81,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153,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7,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1.181,8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20,0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A CASTIL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561,5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474,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37,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2.507,7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65,0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A EUROP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786,3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7.605,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89,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4.141,0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240,2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A GRANAD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834,2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9.956,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54,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1.378,4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566,1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A GUATAPORA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46,4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625,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4,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356,6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90,0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A INDEPENDÊNC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592,9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1.501,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8,5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4.577,8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35,0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A LUZITÂN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896,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756,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2,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467,4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27,7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A ODESS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2.445,4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12.543,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532,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17.722,8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798,6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A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952,2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047,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97,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036,9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61,0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O HORIZO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9.067,2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72.984,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31,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60.914,2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668,8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PORA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377,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2.738,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38,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4.405,0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448,9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AUÇ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614,2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9.053,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86,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3.379,3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74,6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ÓLE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07,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943,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8,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1.159,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99,1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ÍMP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9.552,6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0.507,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854,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5.335,5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579,0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DA VERD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180,2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4.827,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8,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7.869,1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7,2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162,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788,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27,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6.091,7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86,8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NDIÚ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439,2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3.722,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93,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5.643,3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711,1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873,5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8.868,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97,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7.351,2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488,2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ASC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72.164,6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482.161,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488,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593.654,7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4.160,1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CAR BRESSAN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430,5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8.108,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57,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5.684,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13,0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VALDO CRUZ</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725,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3.580,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54,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8.008,3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251,4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INH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9.378,6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82.197,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107,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43.603,9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078,9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O VERD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041,4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7.539,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11,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6.240,4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51,8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OES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9.737,3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88.411,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802,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18.136,8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814,1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AEMB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439,7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6.045,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17,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2.498,1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04,5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EST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089,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8.296,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07,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4.674,5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818,0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MARES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520,2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2.243,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15,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5.666,6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12,4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MEIRA D'OES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341,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8.081,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24,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9.503,7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42,7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MIT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300,2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3.913,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28,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3.561,9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580,0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ORA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064,0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4.633,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32,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499,3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30,4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UAÇU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3.626,1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7.856,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953,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0.056,2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380,0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IBU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230,4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0.699,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06,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8.121,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15,2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ÍS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045,2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4.715,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14,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4.967,2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08,4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NAPANE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7.213,5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7.677,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29,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0.349,9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270,6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NAPU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766,0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3.972,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5,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999,8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53,7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PU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911,9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9.911,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87,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7.476,7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33,6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DIN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781,4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8.172,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39,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4.907,0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86,4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IQUERA-AÇ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786,7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9.331,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62,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0.194,6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86,1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IS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109,6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535,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5,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072,6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58,3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OCÍNIO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287,3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1.184,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14,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5.771,1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015,1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ICÉ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513,2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9.879,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90,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8.766,1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17,5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ÍN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01.101,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522.943,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6.829,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277.499,3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3.374,9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ISTÂN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261,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929,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4,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240,4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73,9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DE FAR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164,9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6.915,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33,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1.909,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604,1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ERNEI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5.794,1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12.869,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129,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2.336,6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456,6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A BEL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574,5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8.806,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83,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3.099,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65,1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A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344,7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7.376,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68,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1.479,5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10,0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EGUL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1.627,7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0.653,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23,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0.470,7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534,8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E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4.269,4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8.354,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21,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1.592,8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152,6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INHAS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227,0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669,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42,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4.099,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39,0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O DE TOLE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294,4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3.617,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18,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9.023,5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06,2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Á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6.569,7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70.683,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34,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31.807,5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879,4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EIRA BARRE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3.657,8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2.556,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46,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11.279,0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181,4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EI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230,4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6.993,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49,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1.522,3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51,2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UÍB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477,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5.542,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11,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9.257,9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73,5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ACAT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439,6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6.641,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68,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3.298,1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51,8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EDAD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3.428,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0.866,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22,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5.162,7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554,1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LAR DO 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230,0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3.147,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35,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2.218,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694,5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DAMONHANGA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5.645,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88.052,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87,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39.259,3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4.525,9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DORA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994,7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5.327,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50,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6.260,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12,3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HALZIN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940,6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5.786,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81,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0.280,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29,1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QUEROB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579,7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4.665,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81,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2.985,5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41,1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QUE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897,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8.364,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75,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1.274,2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63,0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ACA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471,3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3.921,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95,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5.869,5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718,8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ACICA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65.217,9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61.429,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9.494,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49.677,9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6.464,3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AJ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405,7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7.946,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03,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0.055,1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200,7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AJU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237,7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5.446,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81,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2.771,9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093,3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ANG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526,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6.582,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23,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3.106,4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25,1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APORA DO BOM JESU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888,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3.009,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49,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5.809,7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37,2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APOZIN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554,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7.217,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18,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1.403,5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86,7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ASSUNU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3.443,6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20.748,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433,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60.762,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862,5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ATINI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3,3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6.904,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41,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8.771,5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77,7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TANGUEI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5.873,4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9.595,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52,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5.399,7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521,7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AL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605,6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9.857,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45,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8.616,9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792,2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T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762,5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0.903,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34,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6.074,2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26,1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3.072,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69.431,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827,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76.144,8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185,7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ON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798,8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7.553,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5,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980,8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57,0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PÉ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4.189,5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2.619,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217,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6.526,4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499,7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NG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219,1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9.044,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89,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693,9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59,3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NT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3.254,8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9.787,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10,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3.940,6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512,5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NTALIND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051,2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648,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91,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1.210,0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80,9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NTES GEST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181,3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8.211,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36,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3.626,4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02,8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UL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277,2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5.431,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74,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8.552,9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30,4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ANGA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249,6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810,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43,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4.258,8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44,4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O FELIZ</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6.315,5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31.352,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63,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0.515,5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215,4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O FERRE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6.577,3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81.986,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662,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84.359,7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865,8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I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851,9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334,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17,8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1.455,0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49,1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IRENDA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197,8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4.072,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55,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7.240,8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885,3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INH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77,8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913,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0,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742,9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09,1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D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1.814,1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4.065,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81,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2.284,5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976,4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IA GRAND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8.278,9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40.894,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564,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14.840,0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4.898,5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TÂN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349,9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983,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0,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0.865,5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89,1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IDENTE ALV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225,4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758,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83,7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5.887,8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79,8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IDENTE BERNARD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720,5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3.949,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21,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5.176,4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15,2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IDENTE EPITÁC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6.422,5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8.511,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197,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8.271,3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859,5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IDENTE PRUD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7.423,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33.576,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673,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72.804,5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868,8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IDENTE VENCESLA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485,5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0.166,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81,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6.668,6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665,6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MISS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4.343,7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4.835,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454,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80.112,2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521,3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D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206,2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7.838,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66,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9.352,9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57,7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T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847,7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0.767,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10,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9.523,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602,9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IROZ</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175,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1.350,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20,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5.731,8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614,3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LUZ</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652,5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2.469,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73,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5.798,5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96,7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NTA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198,0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0.765,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66,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7.844,1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86,2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FARD</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840,4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3.241,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18,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9.922,9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376,8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CHAR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781,8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7.103,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89,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5.103,0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971,5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NÇÃO DA SER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515,1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860,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27,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330,9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73,0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ENTE FEIJÓ</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064,5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8.342,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89,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8.101,2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894,5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897,9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7.374,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57,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3.278,4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150,9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2.352,7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17.939,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34,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25.076,5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250,2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TI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145,9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7.990,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34,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3.376,6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94,3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BE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479,5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964,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31,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1.930,1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45,4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BEIRÃO BONI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771,1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0.558,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8,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8.934,5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63,3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BEIRÃO BRANC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501,8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7.358,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60,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4.585,5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35,3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BEIRÃO CORR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855,8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5.457,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59,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3.282,2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91,3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BEIRÃO DO 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782,8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1.228,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19,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9.817,7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13,5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BEIRÃO DOS ÍNDI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294,9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139,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6,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478,7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82,1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BEIRÃO GRAND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381,7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5.286,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46,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4.889,2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25,6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BEIRÃO PIR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0.695,0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5.889,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901,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11.884,9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600,6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BEIRÃO PRE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48.808,7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39.372,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74,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773.970,7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4.285,3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FA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151,4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4.311,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24,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1.362,9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825,2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NC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468,2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9.997,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54,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649,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71,6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N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838,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3.426,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01,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3.508,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58,8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O CLA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7.102,9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22.932,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519,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63.023,2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7.530,8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O DAS PED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852,0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4.232,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04,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6.200,0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689,2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O GRANDE DA SER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689,9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8.659,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77,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3.160,4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366,6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OLÂND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954,6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0.307,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94,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5.026,5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30,0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VER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329,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2.180,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25,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570,2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65,1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5.096,6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70.777,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30,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37.918,6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686,3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E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663,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5.384,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70,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7.174,0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43,5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BIÁCE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510,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9.730,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85,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1.495,5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30,6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BINÉ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294,3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8.187,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88,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6.373,8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96,4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BIN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221,9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8.265,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55,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0.312,5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30,1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GR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705,5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569,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0,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123,1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82,0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485,0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3.080,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57,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4.316,8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606,1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ES OLIVEI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807,8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1.514,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26,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7.242,8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05,6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ESÓ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756,3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4.042,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19,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8.180,0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37,6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MOUR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993,4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613,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94,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9.652,7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47,9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TIN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087,9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5.379,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84,9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2.468,4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83,5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5.963,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52.973,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542,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75.516,7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961,9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TO DE PIRAPO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978,8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35.879,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73,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92.392,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539,3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TO GRAND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735,2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0.335,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5,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8.681,5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54,7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OVAL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6.288,3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160,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82,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1.075,4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355,6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A ADÉL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651,8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2.993,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45,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0.243,1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447,6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A ALBERT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994,9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2.878,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21,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2.162,2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32,9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A BÁRBARA D'OES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9.290,7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31.956,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730,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97.470,2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507,2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A BRAN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104,4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7.733,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31,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3.084,7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84,4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A CLARA D'OES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875,9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4.457,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38,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8.174,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97,6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A CRUZ DA CONCEIÇ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212,7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3.904,7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7,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2.848,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16,5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A CRUZ DA ESPERANÇ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545,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1.472,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8,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192,8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02,3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A CRUZ DAS PALMEI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173,8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5.844,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11,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6.722,5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07,8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A CRUZ DO RIO PAR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9.240,9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85.321,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770,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14.637,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695,1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A ERNEST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374,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533,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89,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8.237,2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59,8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A FÉ DO 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385,6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4.843,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0,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1.364,7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765,4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A GERTRUD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5.615,2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38.248,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45,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8.077,0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32,2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A ISABE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5.583,4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15.539,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88,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2.855,7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055,3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A LÚC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646,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3.027,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23,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6.554,3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42,5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A MARIA DA SER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898,4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4.199,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72,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1.132,2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38,1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A MERCED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9,5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173,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7,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3.492,1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38,5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A RITA DO PASSA QUAT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237,4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1.271,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78,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2.619,2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168,0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A RITA D'OES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548,6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9.969,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88,2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1.766,5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39,8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A ROSA DE VITERB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254,9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8.532,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83,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1.442,5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527,9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A SALE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74,5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588,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2,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229,7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35,6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ANA DA PONTE PENS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379,6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315,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4,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775,6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64,2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ANA DE PARNAÍ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1.528,6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69.012,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587,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27.216,7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0.911,7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O ANASTÁC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411,6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3.550,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91,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5.449,0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704,5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O ANDR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35.851,5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878.620,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7.599,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42.645,5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9.425,4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O ANTÔNIO DA ALEGR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816,2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2.562,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44,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5.303,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19,9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O ANTÔNIO DE POSS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647,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7.000,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89,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7.657,8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779,2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O ANTÔNIO DO ARACANGU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2.717,9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6.444,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76,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0.155,0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383,8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O ANTÔNIO DO JARDI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765,8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6.222,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60,4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1.497,7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50,6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O ANTÔNIO DO PINH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835,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402,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9,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1.487,2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70,3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O EXPEDI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39,7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464,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3,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149,6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38,9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ÓPOLIS DO AGUAPE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547,4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710,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2,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258,3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42,6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70.063,8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734.014,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623,6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348.860,8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9.841,0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BENTO DO SAPUC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985,8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3.617,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55,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6.498,6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60,6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BERNARDO DO CAMP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61.587,0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634.544,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9.462,8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933.906,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11.688,5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CAETANO DO 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0.134,5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05.970,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665,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336.355,4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3.414,9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CARL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5.617,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08.399,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704,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08.056,7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7.663,8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FRANCISC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74,2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712,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4,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477,9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34,0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JOÃO DA BOA V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8.437,8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2.833,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173,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13.972,7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471,8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JOÃO DAS DUAS PONT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105,5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735,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9,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1.093,3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97,0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JOÃO DE IRACE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17,5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332,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5,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082,7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82,6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JOÃO DO PAU D'AL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09,2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380,5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6,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1.824,2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21,8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JOAQUIM DA BAR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6.116,4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30.112,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50,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99.112,0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167,7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JOSÉ DA BELA V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012,0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0.932,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61,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5.383,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22,6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JOSÉ DO BARREI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119,7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048,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15,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243,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40,0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JOSÉ DO RIO PAR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8.021,7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79.722,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527,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42.044,4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227,4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JOSÉ DO RIO PRE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18.509,3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32.988,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656,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345.425,4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5.729,6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JOSÉ DOS CAMP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28.151,3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843.706,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7.571,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713.232,8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6.196,7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LOURENÇO DA SER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729,3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7.120,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0,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490,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40,3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LUIZ DO PARAITI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343,3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7.895,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40,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5.918,4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60,7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MANUE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5.849,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2.690,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14,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3.729,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325,1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MIGUEL ARCANJ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622,4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2.144,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13,4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2.883,7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896,9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PAUL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121.127,9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2.737.258,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90.779,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1.401.953,4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47.212,5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PED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875,8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4.119,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97,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1.870,1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122,6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PEDRO DO TURV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805,7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6.401,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84,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5.427,6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963,9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ROQU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8.486,0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93.868,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785,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97.816,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323,4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SEBASTI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0.434,9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43.060,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476,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77.541,3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430,7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SEBASTIAO DA GRAM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081,9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4.943,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17,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5.225,6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17,2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SIMÃ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97,7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6.840,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58,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1.100,5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296,6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ÃO VIC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0.900,2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83.706,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861,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10.322,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145,3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APU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488,3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7.672,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27,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1.690,9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97,0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UTAI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328,2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121,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4,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663,2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50,3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BASTIANÓPOLIS DO 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689,8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2.502,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92,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2.461,1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23,2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RA AZ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536,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9.493,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20,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4.477,7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71,9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RA NEG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842,5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8.682,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48,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2.586,5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87,2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RA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91,3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8.664,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51,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5.443,4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463,7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TÃOZINH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6.632,9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15.411,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558,8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78.732,5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870,2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E BAR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365,9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6.313,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68,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0.027,4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20,3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ERÍN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358,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8.715,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97,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4.072,7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897,8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VEI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674,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1.877,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19,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902,7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68,4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OR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172,5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3.317,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03,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6.262,1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631,8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ROCA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39.572,1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371.920,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5.298,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528.842,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7.948,4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D MENNUCC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514,0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6.041,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76,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9.470,3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961,1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R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4.644,4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26.157,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143,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78.683,7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9.261,6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ZANÁPOLI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407,7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6.971,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38,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7.522,4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95,3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ZAN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2.167,9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92.211,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200,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28.231,6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6.347,9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APU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921,5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7.321,7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75,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9.844,3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74,1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ATI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724,8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8.746,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75,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6.157,5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88,8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OÃO DA SER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0.642,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26.433,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964,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54.981,5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6.059,1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CI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1.543,0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0.126,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18,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9.873,3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514,5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GU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517,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9.176,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35,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0.744,2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84,9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IAÇ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28,8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8.058,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61,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6.952,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96,1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IÚV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435,8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167,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39,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9.171,3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71,5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BA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105,6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8.927,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80,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9.240,2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773,0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AB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9.598,3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0.271,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38,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6.663,1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445,3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PIR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087,6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0.277,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43,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0.666,1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42,2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PIRATI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560,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1.696,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83,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1.548,0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92,1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QUAR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18,8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745,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4,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382,4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96,8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QUARITI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337,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7.251,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36,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9.619,6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805,5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QUARITU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35,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3.985,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84,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7.743,0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962,3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QUARIVA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222,8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6.218,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93,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3.419,5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15,9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ABA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476,9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423,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41,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9.461,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81,4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UM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672,9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2.658,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00,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6.839,7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991,5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TUÍ</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6.840,5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88.908,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398,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30.707,1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439,8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UBAT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75.719,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34.150,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259,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158.747,8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7.380,9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JUP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130,0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4.714,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48,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115,4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77,6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DORO SAMPA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4.476,5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9.643,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35,1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3.053,0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202,3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A ROX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164,5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4.531,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83,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4.158,6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21,0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ETÊ</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3.218,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6.573,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154,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19.679,5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266,9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BUR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525,5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3.601,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2,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554,2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94,6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RRE DE PED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853,8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367,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6,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918,8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19,1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RRINH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362,5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9.140,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64,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1.303,4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63,8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BIJ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06,3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561,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9,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404,4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03,6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MEMB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603,8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1.500,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40,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8.302,9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941,4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ÊS FRONTEIR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41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2.881,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14,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3.739,4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66,9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IUT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407,4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6.640,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50,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6.671,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26,6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PÃ</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190,8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8.722,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376,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6.336,7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953,5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PI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637,9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4.828,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01,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9.795,6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72,6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IÚ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95,4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645,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2,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4.026,8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56,7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MALI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99,6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373,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2,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201,5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14,6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BARAN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597,6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6.630,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60,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6.410,8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77,4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BATU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3.341,5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6.085,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934,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8.049,9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311,8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BIRAJA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242,6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865,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84,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6.009,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84,0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CHO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140,3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9.809,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12,0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6.637,0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325,0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ÃO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479,8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615,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4,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632,4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07,3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ÂN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007,2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8.651,7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15,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4.849,6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24,5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U</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944,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6.206,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9,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7.504,6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94,9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UPÊ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614,6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5.212,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71,8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4.080,2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918,1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ENTIM GENTI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220,9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5.808,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26,3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6.205,5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50,5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INHO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8.200,9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02.660,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205,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84.789,9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7.276,8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PARAÍS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4.573,3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0.246,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41,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3.735,4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225,5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GE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241,6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8.058,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68,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9.602,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66,2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GEM GRANDE DO SU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009,3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5.280,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93,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3.660,8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023,2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GEM GRANDE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4.308,6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81.110,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579,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56.866,6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131,3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ÁRZEA PAULIST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2.337,7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3.864,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361,7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52.966,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597,4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A CRUZ</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889,4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6.792,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84,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8.769,3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97,8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HE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7.769,8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02.581,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271,2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26.725,4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2.896,8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ADOU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871,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3.431,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20,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0.138,8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384,2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TA ALEGRE DO AL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569,4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6.982,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30,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661,3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21,7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TÓRIA BRASI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58,2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679,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6,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080,0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84,6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TORANTI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5.669,5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83.609,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158,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58.453,8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983,7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TUPORANG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6.102,8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14.790,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149,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4.512,5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530,6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CARIA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142,5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6.645,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27,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4.503,0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12,6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Líquido Repassado aos Municípios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57.319.675,6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486.971,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32.519,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29.923.864,2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215.302,3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Bruto da Arrecadação (100%) (**)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86.598.378,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662.595,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OBS.: </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88, de 15 de dezembro de 2015 (publicada no D.O.E. de 16/12/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w:t>
      </w:r>
    </w:p>
    <w:p>
      <w:pPr>
        <w:pStyle w:val="Normal"/>
        <w:jc w:val="both"/>
        <w:rPr>
          <w:rFonts w:ascii="Arial" w:hAnsi="Arial" w:cs="Arial"/>
          <w:sz w:val="24"/>
        </w:rPr>
      </w:pPr>
      <w:r>
        <w:rPr>
          <w:rFonts w:cs="Arial" w:ascii="Arial" w:hAnsi="Arial"/>
          <w:sz w:val="24"/>
        </w:rPr>
        <w:t>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w:t>
      </w:r>
      <w:r>
        <w:rPr>
          <w:rFonts w:cs="Arial" w:ascii="Arial" w:hAnsi="Arial"/>
          <w:sz w:val="24"/>
        </w:rPr>
        <w:t xml:space="preserve"> Demonstrativo: Resumo dos Repasses (em R$)</w:t>
      </w:r>
    </w:p>
    <w:p>
      <w:pPr>
        <w:pStyle w:val="Normal"/>
        <w:jc w:val="both"/>
        <w:rPr>
          <w:rFonts w:ascii="Arial" w:hAnsi="Arial" w:cs="Arial"/>
          <w:sz w:val="24"/>
        </w:rPr>
      </w:pPr>
      <w:r>
        <w:rPr>
          <w:rFonts w:cs="Arial" w:ascii="Arial" w:hAnsi="Arial"/>
          <w:sz w:val="24"/>
        </w:rPr>
        <w:t>(+) Saldo referente a Julho de 2016 repassado em Agosto de 2016 (crédito dias: 02/08/2016): ........................................ 330.486.971,82</w:t>
      </w:r>
    </w:p>
    <w:p>
      <w:pPr>
        <w:pStyle w:val="Normal"/>
        <w:jc w:val="both"/>
        <w:rPr>
          <w:rFonts w:ascii="Arial" w:hAnsi="Arial" w:cs="Arial"/>
          <w:sz w:val="24"/>
        </w:rPr>
      </w:pPr>
      <w:r>
        <w:rPr>
          <w:rFonts w:cs="Arial" w:ascii="Arial" w:hAnsi="Arial"/>
          <w:sz w:val="24"/>
        </w:rPr>
        <w:t>(+) ICMS-QPM arrecadado em Agosto de 2016: ..........................2.057.319.675,66</w:t>
      </w:r>
    </w:p>
    <w:p>
      <w:pPr>
        <w:pStyle w:val="Normal"/>
        <w:jc w:val="both"/>
        <w:rPr>
          <w:rFonts w:ascii="Arial" w:hAnsi="Arial" w:cs="Arial"/>
          <w:sz w:val="24"/>
        </w:rPr>
      </w:pPr>
      <w:r>
        <w:rPr>
          <w:rFonts w:cs="Arial" w:ascii="Arial" w:hAnsi="Arial"/>
          <w:sz w:val="24"/>
        </w:rPr>
        <w:t>(+) QPM-Fundo de Exportação recebido em Agosto de 2016: ............................................................................................................ 21.332.519,13</w:t>
      </w:r>
    </w:p>
    <w:p>
      <w:pPr>
        <w:pStyle w:val="Normal"/>
        <w:jc w:val="both"/>
        <w:rPr>
          <w:rFonts w:ascii="Arial" w:hAnsi="Arial" w:cs="Arial"/>
          <w:sz w:val="24"/>
        </w:rPr>
      </w:pPr>
      <w:r>
        <w:rPr>
          <w:rFonts w:cs="Arial" w:ascii="Arial" w:hAnsi="Arial"/>
          <w:sz w:val="24"/>
        </w:rPr>
        <w:t>(=) Sub-Total 1: ........................... 2.409.139.166,61</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Créditos efetuados em Agosto de 2016 (crédito dias: 02, 09, 16, 23 e 30/08/2016): .................................................................................. 2.329.923.864,28</w:t>
      </w:r>
    </w:p>
    <w:p>
      <w:pPr>
        <w:pStyle w:val="Normal"/>
        <w:jc w:val="both"/>
        <w:rPr>
          <w:rFonts w:ascii="Arial" w:hAnsi="Arial" w:cs="Arial"/>
          <w:sz w:val="24"/>
        </w:rPr>
      </w:pPr>
      <w:r>
        <w:rPr>
          <w:rFonts w:cs="Arial" w:ascii="Arial" w:hAnsi="Arial"/>
          <w:sz w:val="24"/>
        </w:rPr>
        <w:t>(=) Saldo de Agosto de 2016 repassado em Setembro de 2016 (crédito dias: 06/09/2016): ................................................ 79.215.302,33</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4 -</w:t>
      </w:r>
      <w:r>
        <w:rPr>
          <w:rFonts w:cs="Arial" w:ascii="Arial" w:hAnsi="Arial"/>
          <w:sz w:val="24"/>
        </w:rPr>
        <w:t xml:space="preserve">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bookmarkStart w:id="2" w:name="OLE_LINK1"/>
      <w:r>
        <w:rPr>
          <w:color w:val="0000FF"/>
          <w:lang w:eastAsia="en-US"/>
        </w:rPr>
        <w:t>CEP. 02517-190 - Fone: (11) 3333-1323</w:t>
      </w:r>
      <w:bookmarkEnd w:id="2"/>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lang w:eastAsia="en-US"/>
        </w:rPr>
      </w:pPr>
      <w:r>
        <w:rPr>
          <w:rFonts w:cs="Arial" w:ascii="Arial" w:hAnsi="Arial"/>
          <w:color w:val="0000FF"/>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Recuodecorpodetexto2">
    <w:name w:val="Recuo de corpo de texto 2"/>
    <w:basedOn w:val="Normal"/>
    <w:qFormat/>
    <w:pPr>
      <w:widowControl w:val="false"/>
      <w:spacing w:lineRule="exact" w:line="149"/>
      <w:ind w:left="42" w:hanging="0"/>
    </w:pPr>
    <w:rPr>
      <w:rFonts w:ascii="Arial" w:hAnsi="Arial" w:cs="Arial"/>
      <w:sz w:val="24"/>
    </w:rPr>
  </w:style>
  <w:style w:type="paragraph" w:styleId="Recuodecorpodetexto3">
    <w:name w:val="Recuo de corpo de texto 3"/>
    <w:basedOn w:val="Normal"/>
    <w:qFormat/>
    <w:pPr>
      <w:widowControl w:val="false"/>
      <w:spacing w:lineRule="exact" w:line="153"/>
      <w:ind w:left="5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20:00Z</dcterms:created>
  <dc:creator>XX</dc:creator>
  <dc:description/>
  <dc:language>en-US</dc:language>
  <cp:lastModifiedBy>CB</cp:lastModifiedBy>
  <cp:lastPrinted>2016-05-25T09:48:00Z</cp:lastPrinted>
  <dcterms:modified xsi:type="dcterms:W3CDTF">2016-09-23T12:20:00Z</dcterms:modified>
  <cp:revision>2</cp:revision>
  <dc:subject/>
  <dc:title>Taxa de Juros Selic</dc:title>
</cp:coreProperties>
</file>